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2"/>
        <w:rPr>
          <w:sz w:val="48"/>
          <w:lang w:eastAsia="ja-JP"/>
        </w:rPr>
      </w:pPr>
      <w:r>
        <w:rPr>
          <w:sz w:val="48"/>
          <w:lang w:eastAsia="ja-JP"/>
        </w:rPr>
      </w:r>
    </w:p>
    <w:p>
      <w:pPr>
        <w:pStyle w:val="Normal"/>
        <w:overflowPunct w:val="false"/>
        <w:spacing w:lineRule="exact" w:line="362"/>
        <w:rPr>
          <w:sz w:val="48"/>
          <w:lang w:val="en-US" w:eastAsia="ja-JP"/>
        </w:rPr>
      </w:pPr>
      <w:r>
        <w:rPr>
          <w:sz w:val="48"/>
          <w:lang w:val="en-US" w:eastAsia="ja-JP"/>
        </w:rPr>
      </w:r>
      <w:r>
        <mc:AlternateContent>
          <mc:Choice Requires="wps">
            <w:drawing>
              <wp:anchor behindDoc="0" distT="0" distB="0" distL="114935" distR="114935" simplePos="0" locked="0" layoutInCell="0" allowOverlap="1" relativeHeight="2">
                <wp:simplePos x="0" y="0"/>
                <wp:positionH relativeFrom="column">
                  <wp:posOffset>1087120</wp:posOffset>
                </wp:positionH>
                <wp:positionV relativeFrom="paragraph">
                  <wp:posOffset>635</wp:posOffset>
                </wp:positionV>
                <wp:extent cx="3329305" cy="919480"/>
                <wp:effectExtent l="0" t="0" r="0" b="0"/>
                <wp:wrapNone/>
                <wp:docPr id="1" name="Frame1"/>
                <a:graphic xmlns:a="http://schemas.openxmlformats.org/drawingml/2006/main">
                  <a:graphicData uri="http://schemas.microsoft.com/office/word/2010/wordprocessingShape">
                    <wps:wsp>
                      <wps:cNvSpPr txBox="1"/>
                      <wps:spPr>
                        <a:xfrm>
                          <a:off x="0" y="0"/>
                          <a:ext cx="3329305" cy="919480"/>
                        </a:xfrm>
                        <a:prstGeom prst="rect"/>
                        <a:solidFill>
                          <a:srgbClr val="FFFFFF"/>
                        </a:solidFill>
                      </wps:spPr>
                      <wps:txbx>
                        <w:txbxContent>
                          <w:p>
                            <w:pPr>
                              <w:pStyle w:val="Normal"/>
                              <w:rPr>
                                <w:sz w:val="96"/>
                                <w:lang w:eastAsia="ja-JP"/>
                              </w:rPr>
                            </w:pPr>
                            <w:r>
                              <w:rPr>
                                <w:sz w:val="96"/>
                                <w:lang w:eastAsia="ja-JP"/>
                              </w:rPr>
                              <w:t>講　演　録</w:t>
                            </w:r>
                          </w:p>
                        </w:txbxContent>
                      </wps:txbx>
                      <wps:bodyPr anchor="t" lIns="92075" tIns="46355" rIns="92075" bIns="46355">
                        <a:noAutofit/>
                      </wps:bodyPr>
                    </wps:wsp>
                  </a:graphicData>
                </a:graphic>
              </wp:anchor>
            </w:drawing>
          </mc:Choice>
          <mc:Fallback>
            <w:pict>
              <v:rect fillcolor="#FFFFFF" style="position:absolute;rotation:-0;width:262.15pt;height:72.4pt;mso-wrap-distance-left:9.05pt;mso-wrap-distance-right:9.05pt;mso-wrap-distance-top:0pt;mso-wrap-distance-bottom:0pt;margin-top:0pt;mso-position-vertical-relative:text;margin-left:85.6pt;mso-position-horizontal-relative:text">
                <v:textbox inset="0.100694444444444in,0.0506944444444444in,0.100694444444444in,0.0506944444444444in">
                  <w:txbxContent>
                    <w:p>
                      <w:pPr>
                        <w:pStyle w:val="Normal"/>
                        <w:rPr>
                          <w:sz w:val="96"/>
                          <w:lang w:eastAsia="ja-JP"/>
                        </w:rPr>
                      </w:pPr>
                      <w:r>
                        <w:rPr>
                          <w:sz w:val="96"/>
                          <w:lang w:eastAsia="ja-JP"/>
                        </w:rPr>
                        <w:t>講　演　録</w:t>
                      </w:r>
                    </w:p>
                  </w:txbxContent>
                </v:textbox>
                <w10:wrap type="none"/>
              </v:rect>
            </w:pict>
          </mc:Fallback>
        </mc:AlternateContent>
      </w:r>
    </w:p>
    <w:p>
      <w:pPr>
        <w:pStyle w:val="Normal"/>
        <w:overflowPunct w:val="false"/>
        <w:spacing w:lineRule="exact" w:line="362"/>
        <w:jc w:val="center"/>
        <w:rPr>
          <w:sz w:val="48"/>
          <w:lang w:eastAsia="ja-JP"/>
        </w:rPr>
      </w:pPr>
      <w:r>
        <w:rPr>
          <w:sz w:val="48"/>
          <w:lang w:eastAsia="ja-JP"/>
        </w:rPr>
      </w:r>
    </w:p>
    <w:p>
      <w:pPr>
        <w:pStyle w:val="Normal"/>
        <w:overflowPunct w:val="false"/>
        <w:spacing w:lineRule="exact" w:line="362"/>
        <w:jc w:val="center"/>
        <w:rPr>
          <w:sz w:val="48"/>
          <w:lang w:eastAsia="ja-JP"/>
        </w:rPr>
      </w:pPr>
      <w:r>
        <w:rPr>
          <w:sz w:val="48"/>
          <w:lang w:eastAsia="ja-JP"/>
        </w:rPr>
      </w:r>
    </w:p>
    <w:p>
      <w:pPr>
        <w:pStyle w:val="Normal"/>
        <w:overflowPunct w:val="false"/>
        <w:spacing w:lineRule="exact" w:line="362"/>
        <w:jc w:val="center"/>
        <w:rPr>
          <w:sz w:val="28"/>
          <w:lang w:eastAsia="ja-JP"/>
        </w:rPr>
      </w:pPr>
      <w:r>
        <w:rPr>
          <w:sz w:val="28"/>
          <w:lang w:eastAsia="ja-JP"/>
        </w:rPr>
      </w:r>
    </w:p>
    <w:p>
      <w:pPr>
        <w:pStyle w:val="Normal"/>
        <w:overflowPunct w:val="false"/>
        <w:spacing w:lineRule="exact" w:line="362"/>
        <w:jc w:val="center"/>
        <w:rPr>
          <w:sz w:val="28"/>
          <w:lang w:eastAsia="ja-JP"/>
        </w:rPr>
      </w:pPr>
      <w:r>
        <w:rPr>
          <w:sz w:val="28"/>
          <w:lang w:eastAsia="ja-JP"/>
        </w:rPr>
      </w:r>
    </w:p>
    <w:p>
      <w:pPr>
        <w:pStyle w:val="Normal"/>
        <w:overflowPunct w:val="false"/>
        <w:spacing w:lineRule="exact" w:line="362"/>
        <w:jc w:val="center"/>
        <w:rPr>
          <w:sz w:val="28"/>
        </w:rPr>
      </w:pPr>
      <w:r>
        <w:rPr>
          <w:sz w:val="28"/>
        </w:rPr>
        <w:t>「軍事裁判と日本国憲法」</w:t>
      </w:r>
    </w:p>
    <w:p>
      <w:pPr>
        <w:pStyle w:val="Normal"/>
        <w:overflowPunct w:val="false"/>
        <w:spacing w:lineRule="exact" w:line="362"/>
        <w:jc w:val="center"/>
        <w:rPr>
          <w:sz w:val="28"/>
          <w:lang w:eastAsia="ja-JP"/>
        </w:rPr>
      </w:pPr>
      <w:r>
        <w:rPr>
          <w:sz w:val="28"/>
          <w:lang w:eastAsia="ja-JP"/>
        </w:rPr>
      </w:r>
    </w:p>
    <w:p>
      <w:pPr>
        <w:pStyle w:val="Normal"/>
        <w:overflowPunct w:val="false"/>
        <w:spacing w:lineRule="exact" w:line="362"/>
        <w:jc w:val="center"/>
        <w:rPr>
          <w:sz w:val="28"/>
          <w:lang w:eastAsia="ja-JP"/>
        </w:rPr>
      </w:pPr>
      <w:r>
        <w:rPr>
          <w:sz w:val="28"/>
          <w:lang w:eastAsia="ja-JP"/>
        </w:rPr>
      </w:r>
    </w:p>
    <w:p>
      <w:pPr>
        <w:pStyle w:val="Normal"/>
        <w:overflowPunct w:val="false"/>
        <w:spacing w:lineRule="exact" w:line="362"/>
        <w:ind w:firstLine="1704"/>
        <w:rPr>
          <w:sz w:val="28"/>
          <w:lang w:eastAsia="ja-JP"/>
        </w:rPr>
      </w:pPr>
      <w:r>
        <w:rPr>
          <w:sz w:val="28"/>
          <w:lang w:eastAsia="ja-JP"/>
        </w:rPr>
        <w:t>■</w:t>
      </w:r>
      <w:r>
        <w:rPr>
          <w:sz w:val="28"/>
        </w:rPr>
        <w:t>講師　水島　朝穂　氏（早稲田大学教授）</w:t>
      </w:r>
    </w:p>
    <w:p>
      <w:pPr>
        <w:pStyle w:val="Normal"/>
        <w:overflowPunct w:val="false"/>
        <w:spacing w:lineRule="exact" w:line="362"/>
        <w:ind w:firstLine="1704"/>
        <w:rPr>
          <w:sz w:val="28"/>
          <w:lang w:eastAsia="ja-JP"/>
        </w:rPr>
      </w:pPr>
      <w:r>
        <w:rPr>
          <w:sz w:val="28"/>
          <w:lang w:eastAsia="ja-JP"/>
        </w:rPr>
      </w:r>
    </w:p>
    <w:p>
      <w:pPr>
        <w:pStyle w:val="Normal"/>
        <w:overflowPunct w:val="false"/>
        <w:spacing w:lineRule="exact" w:line="362"/>
        <w:rPr>
          <w:sz w:val="24"/>
          <w:lang w:eastAsia="ja-JP"/>
        </w:rPr>
      </w:pPr>
      <w:r>
        <w:rPr>
          <w:sz w:val="28"/>
          <w:lang w:eastAsia="ja-JP"/>
        </w:rPr>
        <w:t>　　　　　　■とき　２００７年１月３０日（火）</w:t>
      </w:r>
    </w:p>
    <w:p>
      <w:pPr>
        <w:pStyle w:val="Normal"/>
        <w:overflowPunct w:val="false"/>
        <w:spacing w:lineRule="exact" w:line="362"/>
        <w:rPr>
          <w:sz w:val="24"/>
          <w:lang w:eastAsia="ja-JP"/>
        </w:rPr>
      </w:pPr>
      <w:r>
        <w:rPr>
          <w:sz w:val="24"/>
          <w:lang w:eastAsia="ja-JP"/>
        </w:rPr>
      </w:r>
    </w:p>
    <w:p>
      <w:pPr>
        <w:pStyle w:val="Normal"/>
        <w:overflowPunct w:val="false"/>
        <w:spacing w:lineRule="exact" w:line="362"/>
        <w:ind w:left="1952" w:hanging="244"/>
        <w:rPr>
          <w:sz w:val="24"/>
          <w:lang w:eastAsia="ja-JP"/>
        </w:rPr>
      </w:pPr>
      <w:r>
        <w:rPr>
          <w:sz w:val="24"/>
          <w:lang w:eastAsia="ja-JP"/>
        </w:rPr>
        <w:t>※</w:t>
      </w:r>
      <w:r>
        <w:rPr>
          <w:sz w:val="24"/>
          <w:lang w:eastAsia="ja-JP"/>
        </w:rPr>
        <w:t>本講演録は、日弁連人権擁護委員会有事法制問題</w:t>
      </w:r>
    </w:p>
    <w:p>
      <w:pPr>
        <w:pStyle w:val="Normal"/>
        <w:overflowPunct w:val="false"/>
        <w:spacing w:lineRule="exact" w:line="362"/>
        <w:ind w:left="1952" w:hanging="0"/>
        <w:rPr>
          <w:sz w:val="24"/>
          <w:lang w:eastAsia="ja-JP"/>
        </w:rPr>
      </w:pPr>
      <w:r>
        <w:rPr>
          <w:sz w:val="24"/>
          <w:lang w:eastAsia="ja-JP"/>
        </w:rPr>
        <w:t>調査研究委員会においてなされた水島教授の講演</w:t>
      </w:r>
    </w:p>
    <w:p>
      <w:pPr>
        <w:pStyle w:val="Normal"/>
        <w:overflowPunct w:val="false"/>
        <w:spacing w:lineRule="exact" w:line="362"/>
        <w:ind w:left="1952" w:hanging="0"/>
        <w:rPr>
          <w:sz w:val="24"/>
          <w:lang w:eastAsia="ja-JP"/>
        </w:rPr>
      </w:pPr>
      <w:r>
        <w:rPr>
          <w:sz w:val="24"/>
          <w:lang w:eastAsia="ja-JP"/>
        </w:rPr>
        <w:t>を収録したものです。</w:t>
      </w:r>
    </w:p>
    <w:p>
      <w:pPr>
        <w:pStyle w:val="Normal"/>
        <w:overflowPunct w:val="false"/>
        <w:spacing w:lineRule="exact" w:line="362"/>
        <w:rPr>
          <w:sz w:val="24"/>
          <w:lang w:eastAsia="ja-JP"/>
        </w:rPr>
      </w:pPr>
      <w:r>
        <w:rPr>
          <w:sz w:val="24"/>
          <w:lang w:eastAsia="ja-JP"/>
        </w:rPr>
      </w:r>
    </w:p>
    <w:p>
      <w:pPr>
        <w:pStyle w:val="Normal"/>
        <w:overflowPunct w:val="false"/>
        <w:spacing w:lineRule="exact" w:line="362"/>
        <w:rPr>
          <w:sz w:val="24"/>
        </w:rPr>
      </w:pPr>
      <w:r>
        <w:rPr>
          <w:sz w:val="24"/>
        </w:rPr>
      </w:r>
    </w:p>
    <w:p>
      <w:pPr>
        <w:pStyle w:val="Normal"/>
        <w:overflowPunct w:val="false"/>
        <w:spacing w:lineRule="exact" w:line="362"/>
        <w:rPr/>
      </w:pPr>
      <w:r>
        <w:rPr/>
      </w:r>
    </w:p>
    <w:p>
      <w:pPr>
        <w:pStyle w:val="Normal"/>
        <w:overflowPunct w:val="false"/>
        <w:spacing w:lineRule="exact" w:line="362"/>
        <w:rPr/>
      </w:pPr>
      <w:r>
        <w:rPr/>
        <w:t>はじめに</w:t>
      </w:r>
    </w:p>
    <w:p>
      <w:pPr>
        <w:pStyle w:val="Normal"/>
        <w:overflowPunct w:val="false"/>
        <w:spacing w:lineRule="exact" w:line="362"/>
        <w:rPr/>
      </w:pPr>
      <w:r>
        <w:rPr>
          <w:spacing w:val="1"/>
        </w:rPr>
        <w:t xml:space="preserve">  </w:t>
      </w:r>
      <w:r>
        <w:rPr/>
        <w:t>水島です。事務局からの最初のメールにあった「軍事裁判と日本国憲法」をそのまま使わせていただいたのには理由があります。こういうタイトルを日弁連がつけて私に依頼する時代になった。つまり，本来</w:t>
      </w:r>
      <w:r>
        <w:rPr>
          <w:lang w:eastAsia="ja-JP"/>
        </w:rPr>
        <w:t>は</w:t>
      </w:r>
      <w:r>
        <w:rPr/>
        <w:t>「日本国憲法と○○」と，前に「憲法」があって，憲法との適合性や，憲法からみるとどんな問題があるかと</w:t>
      </w:r>
      <w:r>
        <w:rPr>
          <w:lang w:eastAsia="ja-JP"/>
        </w:rPr>
        <w:t>なるところがそうではなく，「</w:t>
      </w:r>
      <w:r>
        <w:rPr/>
        <w:t>こういうものが制度として発足しそうである，だから，それができた場合，日弁連としてどうコミットするか</w:t>
      </w:r>
      <w:r>
        <w:rPr>
          <w:lang w:eastAsia="ja-JP"/>
        </w:rPr>
        <w:t>」</w:t>
      </w:r>
      <w:r>
        <w:rPr/>
        <w:t>，ということを考えておくべき時期が来たとお考えになっていると理解しますと，これはかなり深刻だろうと思います。</w:t>
      </w:r>
    </w:p>
    <w:p>
      <w:pPr>
        <w:pStyle w:val="Normal"/>
        <w:overflowPunct w:val="false"/>
        <w:spacing w:lineRule="exact" w:line="362"/>
        <w:rPr/>
      </w:pPr>
      <w:r>
        <w:rPr/>
        <w:t>　お手元の資料集にある論文「軍事司法制度論序説</w:t>
      </w:r>
      <w:r>
        <w:rPr>
          <w:lang w:eastAsia="ja-JP"/>
        </w:rPr>
        <w:t>――</w:t>
      </w:r>
      <w:r>
        <w:rPr/>
        <w:t>西ドイツ軍刑事裁判所にも触れて」（拙著『現代軍事法制の研究』日本評論社所収）は，</w:t>
      </w:r>
      <w:r>
        <w:rPr/>
        <w:t>1988</w:t>
      </w:r>
      <w:r>
        <w:rPr/>
        <w:t>年に執筆したものです。約</w:t>
      </w:r>
      <w:r>
        <w:rPr/>
        <w:t>20</w:t>
      </w:r>
      <w:r>
        <w:rPr/>
        <w:t>年前のものですが，ドイツではいまはこの問題で進展はほとんどない。他のヨーロッパ諸国でも，いまさら軍事裁判所を強化したりするといった議論がないのに，なぜ日本だけは，いまから軍事裁判所をつくろうという議論になるのか。「普通の国」になりたいという日本のずれた感覚があります。</w:t>
      </w:r>
    </w:p>
    <w:p>
      <w:pPr>
        <w:pStyle w:val="Normal"/>
        <w:overflowPunct w:val="false"/>
        <w:spacing w:lineRule="exact" w:line="362"/>
        <w:rPr/>
      </w:pPr>
      <w:r>
        <w:rPr/>
      </w:r>
    </w:p>
    <w:p>
      <w:pPr>
        <w:pStyle w:val="Normal"/>
        <w:overflowPunct w:val="false"/>
        <w:spacing w:lineRule="exact" w:line="362"/>
        <w:rPr/>
      </w:pPr>
      <w:r>
        <w:rPr/>
        <w:t>　憲法が古くなったから現実に合わせて変えようという議論がありますが，実は，現実はいま，大きく変化している。いろいろと軍事的なファクターが前に出ているように見えますが，国連の非軍事的な側面での活動がメインストリームになり，イラク戦争の行き詰まりにみられるように，むしろ軍事ではない紛争解決の方向が重要になっているときに，この国では軍や軍事法制を，軍事的合理性に合わせてシステムを司法制度のレベルまで完成させようとしている。その意味で，日本は，世界の歴史の流れからみると，実に奇妙な状況ではないかと思います。そういうところに，日弁連が「軍事裁判と日本国憲法」というやや逆説的なタイトルを私に与えてきた。というわけで，気分としては今日はやや暗く，しかし，身の引き締まる思いで霞が関に来たわけです。ここがミリタリー・コートの所在地とならないように，日弁連もさまざまなかたちでご努力をいただくと同時に，後にお話ししますように，仮にそのようなものができたとしてもきちんと対処できるよう，必要な議論を今から先取り的にやっておくことが大切だと考えるわけです。今日ここにきたのも，そのためです。</w:t>
      </w:r>
    </w:p>
    <w:p>
      <w:pPr>
        <w:pStyle w:val="Normal"/>
        <w:overflowPunct w:val="false"/>
        <w:spacing w:lineRule="exact" w:line="362"/>
        <w:rPr/>
      </w:pPr>
      <w:r>
        <w:rPr/>
      </w:r>
    </w:p>
    <w:p>
      <w:pPr>
        <w:pStyle w:val="Normal"/>
        <w:overflowPunct w:val="false"/>
        <w:spacing w:lineRule="exact" w:line="362"/>
        <w:rPr/>
      </w:pPr>
      <w:r>
        <w:rPr/>
        <w:t>１．日本における軍事司法制度の展開</w:t>
      </w:r>
    </w:p>
    <w:p>
      <w:pPr>
        <w:pStyle w:val="Normal"/>
        <w:overflowPunct w:val="false"/>
        <w:spacing w:lineRule="exact" w:line="362"/>
        <w:rPr/>
      </w:pPr>
      <w:r>
        <w:rPr/>
        <w:t>（１）軍法会議の沿革</w:t>
      </w:r>
    </w:p>
    <w:p>
      <w:pPr>
        <w:pStyle w:val="Normal"/>
        <w:overflowPunct w:val="false"/>
        <w:spacing w:lineRule="exact" w:line="362"/>
        <w:rPr/>
      </w:pPr>
      <w:r>
        <w:rPr/>
        <w:t>　さて，前置きが長くなりましたが，そもそも軍隊の歴史は，同時に，軍法・軍事裁判の歴史でした。軍隊は，最も厳格な命令・服従関係（軍紀）なくしては存在しえず，指揮官には部下の軍人・軍属のいかなる犯罪に対してもそれを処罰する権限が付与されました。</w:t>
      </w:r>
      <w:r>
        <w:rPr/>
        <w:t>decimation</w:t>
      </w:r>
      <w:r>
        <w:rPr/>
        <w:t>（兵士</w:t>
      </w:r>
      <w:r>
        <w:rPr/>
        <w:t>10</w:t>
      </w:r>
      <w:r>
        <w:rPr/>
        <w:t>人ごとに</w:t>
      </w:r>
      <w:r>
        <w:rPr/>
        <w:t>1</w:t>
      </w:r>
      <w:r>
        <w:rPr>
          <w:spacing w:val="1"/>
        </w:rPr>
        <w:t xml:space="preserve"> </w:t>
      </w:r>
      <w:r>
        <w:rPr/>
        <w:t>人を抽選で選んで犯罪を犯した兵士を処刑する）は，ローマの</w:t>
      </w:r>
      <w:r>
        <w:rPr/>
        <w:t>decimatio</w:t>
      </w:r>
      <w:r>
        <w:rPr>
          <w:spacing w:val="1"/>
        </w:rPr>
        <w:t xml:space="preserve"> </w:t>
      </w:r>
      <w:r>
        <w:rPr/>
        <w:t>に起源をもっています。軍法会議というかたちがとられてきたのは，</w:t>
      </w:r>
      <w:r>
        <w:rPr/>
        <w:t>1279</w:t>
      </w:r>
      <w:r>
        <w:rPr/>
        <w:t>年のエドワード一世治下の英国でしたから，その後，中世ヨーロッパ各国では軍法が作られて，脱走や反乱あるいは軍に特有の犯罪について軍法会議によって処断するシステムが作られていきます。</w:t>
      </w:r>
    </w:p>
    <w:p>
      <w:pPr>
        <w:pStyle w:val="Normal"/>
        <w:overflowPunct w:val="false"/>
        <w:spacing w:lineRule="exact" w:line="362"/>
        <w:rPr/>
      </w:pPr>
      <w:r>
        <w:rPr/>
        <w:t>　近代の軍法と軍法会議の一つのモデルは</w:t>
      </w:r>
      <w:r>
        <w:rPr/>
        <w:t>,</w:t>
      </w:r>
      <w:r>
        <w:rPr>
          <w:spacing w:val="1"/>
        </w:rPr>
        <w:t xml:space="preserve"> </w:t>
      </w:r>
      <w:r>
        <w:rPr/>
        <w:t>スウェーデンのグスタフ二世の時代に遡ります（</w:t>
      </w:r>
      <w:r>
        <w:rPr/>
        <w:t>1621</w:t>
      </w:r>
      <w:r>
        <w:rPr/>
        <w:t>年）。ちなみに</w:t>
      </w:r>
      <w:r>
        <w:rPr/>
        <w:t>,</w:t>
      </w:r>
      <w:r>
        <w:rPr>
          <w:spacing w:val="1"/>
        </w:rPr>
        <w:t xml:space="preserve"> </w:t>
      </w:r>
      <w:r>
        <w:rPr/>
        <w:t>オンブズマン制度もスウェーデン発でありまして，スウェーデンは小さい国ですが</w:t>
      </w:r>
      <w:r>
        <w:rPr/>
        <w:t>,</w:t>
      </w:r>
      <w:r>
        <w:rPr>
          <w:spacing w:val="1"/>
        </w:rPr>
        <w:t xml:space="preserve"> </w:t>
      </w:r>
      <w:r>
        <w:rPr/>
        <w:t>法の歴史においては，いろいろとインパクトのあるものを提起しております。</w:t>
      </w:r>
    </w:p>
    <w:p>
      <w:pPr>
        <w:pStyle w:val="Normal"/>
        <w:overflowPunct w:val="false"/>
        <w:spacing w:lineRule="exact" w:line="362"/>
        <w:rPr/>
      </w:pPr>
      <w:r>
        <w:rPr/>
      </w:r>
    </w:p>
    <w:p>
      <w:pPr>
        <w:pStyle w:val="Normal"/>
        <w:overflowPunct w:val="false"/>
        <w:spacing w:lineRule="exact" w:line="362"/>
        <w:rPr/>
      </w:pPr>
      <w:r>
        <w:rPr/>
        <w:t>（２）軍事犯罪と一般犯罪</w:t>
      </w:r>
    </w:p>
    <w:p>
      <w:pPr>
        <w:pStyle w:val="Normal"/>
        <w:overflowPunct w:val="false"/>
        <w:spacing w:lineRule="exact" w:line="362"/>
        <w:rPr/>
      </w:pPr>
      <w:r>
        <w:rPr>
          <w:spacing w:val="1"/>
        </w:rPr>
        <w:t xml:space="preserve">  </w:t>
      </w:r>
      <w:r>
        <w:rPr/>
        <w:t>さて</w:t>
      </w:r>
      <w:r>
        <w:rPr/>
        <w:t>,</w:t>
      </w:r>
      <w:r>
        <w:rPr>
          <w:spacing w:val="1"/>
        </w:rPr>
        <w:t xml:space="preserve"> </w:t>
      </w:r>
      <w:r>
        <w:rPr/>
        <w:t>「軍事犯罪」と呼ばれるものが一般犯罪とどう違うか。軍事犯罪の場合，軍隊の任務に密接にかかわるものになろうかと思いますが，とりわけ逃亡とか抗命（命令に反抗すること</w:t>
      </w:r>
      <w:r>
        <w:rPr/>
        <w:t>）</w:t>
      </w:r>
      <w:r>
        <w:rPr/>
        <w:t>，利敵行為，あるいは捕虜の違法な取扱い，あるいは自衛隊では「脱柵」と言っておりますけれども，家へ帰ってしまって戻ってこない</w:t>
      </w:r>
      <w:r>
        <w:rPr>
          <w:lang w:eastAsia="ja-JP"/>
        </w:rPr>
        <w:t>、</w:t>
      </w:r>
      <w:r>
        <w:rPr/>
        <w:t>職務離脱といったものが重く処罰される仕組みになっております。</w:t>
      </w:r>
    </w:p>
    <w:p>
      <w:pPr>
        <w:pStyle w:val="Normal"/>
        <w:overflowPunct w:val="false"/>
        <w:spacing w:lineRule="exact" w:line="362"/>
        <w:rPr/>
      </w:pPr>
      <w:r>
        <w:rPr/>
        <w:t>　日本の陸軍刑法</w:t>
      </w:r>
      <w:r>
        <w:rPr/>
        <w:t>75</w:t>
      </w:r>
      <w:r>
        <w:rPr/>
        <w:t>条のように，敵前逃亡の場合には最高は死刑というかたちで，人も殺さず，何も破壊せず，ただ本人が逃げてきただけでも死刑になる。これは一般社会ではありえないことです。</w:t>
      </w:r>
    </w:p>
    <w:p>
      <w:pPr>
        <w:pStyle w:val="Normal"/>
        <w:overflowPunct w:val="false"/>
        <w:spacing w:lineRule="exact" w:line="362"/>
        <w:rPr/>
      </w:pPr>
      <w:r>
        <w:rPr>
          <w:spacing w:val="1"/>
        </w:rPr>
        <w:t xml:space="preserve">  </w:t>
      </w:r>
      <w:r>
        <w:rPr/>
        <w:t>なぜ軍隊では，こわくて逃げただけで重い罪になるのか。それは，軍人は文字どおり軍隊の組織に属しているからです。軍隊とは，殺人，傷害，器物・建造物損壊，列車往来危険，そしてさらには放火といったことを公然と行う組織です。これらは一般社会では当然犯罪になるわけですけれども，犯罪にならないのはなぜか。それは，戦時という特殊な状況において，軍隊がやれば違法性が阻却されていくということでありまして，そういうなかで特殊な行動理念，軍隊の構成員に特別の規制がかかり，重く処罰されることもあるわけです。ですから，一般人が殺人，傷害，放火，窃盗という犯罪を行えば当然，責任を問われますが，軍人も平時であれば同じように問われるわけです。でも，戦時になった場合には，異なった論理と異なった手続で処罰するわけです。</w:t>
      </w:r>
    </w:p>
    <w:p>
      <w:pPr>
        <w:pStyle w:val="Normal"/>
        <w:overflowPunct w:val="false"/>
        <w:spacing w:lineRule="exact" w:line="362"/>
        <w:rPr/>
      </w:pPr>
      <w:r>
        <w:rPr>
          <w:spacing w:val="1"/>
        </w:rPr>
        <w:t xml:space="preserve">  </w:t>
      </w:r>
      <w:r>
        <w:rPr/>
        <w:t>アメリカの軍法の場合は，軍事犯罪と一般犯罪をともに規定しているわけです。イギリスやフランスでは，軍事犯罪だけを規定し，一般犯罪は刑法犯として通常の司法裁判所で裁かれる。こうして，国によって，一般社会の犯罪と軍人の犯罪の定め方に異なる仕方があるわけであります。</w:t>
      </w:r>
    </w:p>
    <w:p>
      <w:pPr>
        <w:pStyle w:val="Normal"/>
        <w:overflowPunct w:val="false"/>
        <w:spacing w:lineRule="exact" w:line="362"/>
        <w:rPr/>
      </w:pPr>
      <w:r>
        <w:rPr/>
      </w:r>
    </w:p>
    <w:p>
      <w:pPr>
        <w:pStyle w:val="Normal"/>
        <w:overflowPunct w:val="false"/>
        <w:spacing w:lineRule="exact" w:line="362"/>
        <w:rPr/>
      </w:pPr>
      <w:r>
        <w:rPr/>
        <w:t>（３）大日本帝国憲法</w:t>
      </w:r>
      <w:r>
        <w:rPr/>
        <w:t>60</w:t>
      </w:r>
      <w:r>
        <w:rPr/>
        <w:t>条と軍法会議</w:t>
      </w:r>
    </w:p>
    <w:p>
      <w:pPr>
        <w:pStyle w:val="Normal"/>
        <w:overflowPunct w:val="false"/>
        <w:spacing w:lineRule="exact" w:line="362"/>
        <w:rPr/>
      </w:pPr>
      <w:r>
        <w:rPr/>
        <w:t>　日本の場合，歴史的沿革からすれば，明治維新のときに，内乱に対処するということで江戸に鎮台をおいた。そのあと鎮台が増えていくわけですが，そこにそれぞれ軍人に対する特別の裁判をする組織が生まれた。</w:t>
      </w:r>
      <w:r>
        <w:rPr/>
        <w:t>1869</w:t>
      </w:r>
      <w:r>
        <w:rPr/>
        <w:t>年の「糾問司」です。「軍法会議法」と呼ばれる法律は大正年間のものです。日本の軍事裁判の歴史は，法律のかたちで体系的に発足するのは大正年間であるわけですが，その前までにも，そのようなかたちで一連のシステムが存在しましたが，ここは省略をいたします。</w:t>
      </w:r>
    </w:p>
    <w:p>
      <w:pPr>
        <w:pStyle w:val="Normal"/>
        <w:overflowPunct w:val="false"/>
        <w:spacing w:lineRule="exact" w:line="362"/>
        <w:rPr/>
      </w:pPr>
      <w:r>
        <w:rPr/>
        <w:t>　軍法会議を作る際，根拠になるのは大日本帝国憲法</w:t>
      </w:r>
      <w:r>
        <w:rPr/>
        <w:t>60</w:t>
      </w:r>
      <w:r>
        <w:rPr/>
        <w:t>条です。「特別裁判所ノ管轄ニ属スヘキモノハ別ニ法律ヲ以テ之ヲ定ム」。日本国憲法</w:t>
      </w:r>
      <w:r>
        <w:rPr/>
        <w:t>76</w:t>
      </w:r>
      <w:r>
        <w:rPr/>
        <w:t>条２項のように特別裁判所を当然には否定していないどころか，むしろ法律を設ければ特別裁判所も作ることができる定め方をしていました。</w:t>
      </w:r>
    </w:p>
    <w:p>
      <w:pPr>
        <w:pStyle w:val="Normal"/>
        <w:overflowPunct w:val="false"/>
        <w:spacing w:lineRule="exact" w:line="362"/>
        <w:rPr/>
      </w:pPr>
      <w:r>
        <w:rPr/>
        <w:t>　陸軍軍法会議法（</w:t>
      </w:r>
      <w:r>
        <w:rPr/>
        <w:t>1921</w:t>
      </w:r>
      <w:r>
        <w:rPr/>
        <w:t>年法律第</w:t>
      </w:r>
      <w:r>
        <w:rPr/>
        <w:t>85</w:t>
      </w:r>
      <w:r>
        <w:rPr/>
        <w:t>号，全</w:t>
      </w:r>
      <w:r>
        <w:rPr/>
        <w:t>562</w:t>
      </w:r>
      <w:r>
        <w:rPr>
          <w:spacing w:val="1"/>
        </w:rPr>
        <w:t xml:space="preserve"> </w:t>
      </w:r>
      <w:r>
        <w:rPr/>
        <w:t>箇条）と海軍軍法会議法（</w:t>
      </w:r>
      <w:r>
        <w:rPr/>
        <w:t>1921</w:t>
      </w:r>
      <w:r>
        <w:rPr/>
        <w:t>年法律第</w:t>
      </w:r>
      <w:r>
        <w:rPr/>
        <w:t>91</w:t>
      </w:r>
      <w:r>
        <w:rPr/>
        <w:t>号，全</w:t>
      </w:r>
      <w:r>
        <w:rPr/>
        <w:t>561</w:t>
      </w:r>
      <w:r>
        <w:rPr>
          <w:spacing w:val="1"/>
        </w:rPr>
        <w:t xml:space="preserve"> </w:t>
      </w:r>
      <w:r>
        <w:rPr/>
        <w:t>箇条）のほかに，朝鮮軍軍法会議法（</w:t>
      </w:r>
      <w:r>
        <w:rPr/>
        <w:t>1921</w:t>
      </w:r>
      <w:r>
        <w:rPr/>
        <w:t>年法律第</w:t>
      </w:r>
      <w:r>
        <w:rPr/>
        <w:t>86</w:t>
      </w:r>
      <w:r>
        <w:rPr/>
        <w:t>号</w:t>
      </w:r>
      <w:r>
        <w:rPr/>
        <w:t>)</w:t>
      </w:r>
      <w:r>
        <w:rPr>
          <w:spacing w:val="1"/>
        </w:rPr>
        <w:t xml:space="preserve"> </w:t>
      </w:r>
      <w:r>
        <w:rPr/>
        <w:t>，台湾軍軍法会議法（同法律第</w:t>
      </w:r>
      <w:r>
        <w:rPr/>
        <w:t>87</w:t>
      </w:r>
      <w:r>
        <w:rPr/>
        <w:t>号），関東軍軍法会議法（同法律第</w:t>
      </w:r>
      <w:r>
        <w:rPr/>
        <w:t>88</w:t>
      </w:r>
      <w:r>
        <w:rPr/>
        <w:t>号）がありました。なお，今日持参したのは，日高巳雄『軍法會議法』（日本評論社）と，</w:t>
      </w:r>
      <w:r>
        <w:rPr/>
        <w:t>1964</w:t>
      </w:r>
      <w:r>
        <w:rPr/>
        <w:t>年に陸上幕僚監部法規課が作った陸軍軍法会議法と海軍軍法会議法の関係資料です。回覧します。</w:t>
      </w:r>
    </w:p>
    <w:p>
      <w:pPr>
        <w:pStyle w:val="Normal"/>
        <w:overflowPunct w:val="false"/>
        <w:spacing w:lineRule="exact" w:line="362"/>
        <w:rPr/>
      </w:pPr>
      <w:r>
        <w:rPr/>
      </w:r>
    </w:p>
    <w:p>
      <w:pPr>
        <w:pStyle w:val="Normal"/>
        <w:overflowPunct w:val="false"/>
        <w:spacing w:lineRule="exact" w:line="362"/>
        <w:rPr/>
      </w:pPr>
      <w:r>
        <w:rPr/>
        <w:t>　さて</w:t>
      </w:r>
      <w:r>
        <w:rPr/>
        <w:t>,</w:t>
      </w:r>
      <w:r>
        <w:rPr>
          <w:spacing w:val="1"/>
        </w:rPr>
        <w:t xml:space="preserve"> </w:t>
      </w:r>
      <w:r>
        <w:rPr/>
        <w:t>軍法会議というと</w:t>
      </w:r>
      <w:r>
        <w:rPr/>
        <w:t>,</w:t>
      </w:r>
      <w:r>
        <w:rPr>
          <w:spacing w:val="1"/>
        </w:rPr>
        <w:t xml:space="preserve"> </w:t>
      </w:r>
      <w:r>
        <w:rPr/>
        <w:t>権力の恣意が行われたというネガティヴなイメージが強いようですが，実は，システムとしては憲法</w:t>
      </w:r>
      <w:r>
        <w:rPr/>
        <w:t>60</w:t>
      </w:r>
      <w:r>
        <w:rPr/>
        <w:t>条に基づいて，国内だけでなく，植民地の軍法会議についても，法律で設置していました。その限りでは</w:t>
      </w:r>
      <w:r>
        <w:rPr/>
        <w:t>,</w:t>
      </w:r>
      <w:r>
        <w:rPr>
          <w:spacing w:val="1"/>
        </w:rPr>
        <w:t xml:space="preserve"> </w:t>
      </w:r>
      <w:r>
        <w:rPr/>
        <w:t>憲法→法律の基礎をもっていたわけです。でも，「</w:t>
      </w:r>
      <w:r>
        <w:rPr/>
        <w:t>2.26</w:t>
      </w:r>
      <w:r>
        <w:rPr/>
        <w:t>事件」で状況が変わります。</w:t>
      </w:r>
      <w:r>
        <w:rPr/>
        <w:t>71</w:t>
      </w:r>
      <w:r>
        <w:rPr/>
        <w:t>年前の「</w:t>
      </w:r>
      <w:r>
        <w:rPr/>
        <w:t>2.26</w:t>
      </w:r>
      <w:r>
        <w:rPr/>
        <w:t>事件」のときの軍法会議は，「東京陸軍軍法会議ニ関スル件」（</w:t>
      </w:r>
      <w:r>
        <w:rPr/>
        <w:t>1936</w:t>
      </w:r>
      <w:r>
        <w:rPr/>
        <w:t>年勅令第</w:t>
      </w:r>
      <w:r>
        <w:rPr/>
        <w:t>21</w:t>
      </w:r>
      <w:r>
        <w:rPr/>
        <w:t>号）で設置されたもので</w:t>
      </w:r>
      <w:r>
        <w:rPr/>
        <w:t>,</w:t>
      </w:r>
    </w:p>
    <w:p>
      <w:pPr>
        <w:pStyle w:val="Normal"/>
        <w:overflowPunct w:val="false"/>
        <w:spacing w:lineRule="exact" w:line="362"/>
        <w:rPr/>
      </w:pPr>
      <w:r>
        <w:rPr/>
        <w:t>法律に基づく通常の軍法会議とは区別される特殊な形態です。</w:t>
      </w:r>
    </w:p>
    <w:p>
      <w:pPr>
        <w:pStyle w:val="Normal"/>
        <w:overflowPunct w:val="false"/>
        <w:spacing w:lineRule="exact" w:line="362"/>
        <w:rPr/>
      </w:pPr>
      <w:r>
        <w:rPr/>
      </w:r>
    </w:p>
    <w:p>
      <w:pPr>
        <w:pStyle w:val="Normal"/>
        <w:overflowPunct w:val="false"/>
        <w:spacing w:lineRule="exact" w:line="362"/>
        <w:rPr/>
      </w:pPr>
      <w:r>
        <w:rPr/>
        <w:t>２．軍刑事裁判所（軍法会議）について</w:t>
      </w:r>
    </w:p>
    <w:p>
      <w:pPr>
        <w:pStyle w:val="Normal"/>
        <w:overflowPunct w:val="false"/>
        <w:spacing w:lineRule="exact" w:line="362"/>
        <w:rPr/>
      </w:pPr>
      <w:r>
        <w:rPr/>
        <w:t>（１）軍法会議はなぜ否定されたか</w:t>
      </w:r>
    </w:p>
    <w:p>
      <w:pPr>
        <w:pStyle w:val="Normal"/>
        <w:overflowPunct w:val="false"/>
        <w:spacing w:lineRule="exact" w:line="362"/>
        <w:rPr/>
      </w:pPr>
      <w:r>
        <w:rPr>
          <w:spacing w:val="1"/>
        </w:rPr>
        <w:t xml:space="preserve">  </w:t>
      </w:r>
      <w:r>
        <w:rPr/>
        <w:t>「軍法会議」を考えるときのポイントの一つは，先ほど申し上げた一般人・普通人と軍人との区別であります。通常の法理論からすれば，</w:t>
      </w:r>
      <w:r>
        <w:rPr/>
        <w:t>19</w:t>
      </w:r>
      <w:r>
        <w:rPr/>
        <w:t>世紀ドイツ流の特別権力関係論は，法律の根拠なしに基本権を侵害し，それに対する司法判断を排除するところに狙いがありますが，かのドイツでも，学説は，軍人の権利制限の議論について，特別権力関係に依拠しないで説明しています。ドイツ基本法</w:t>
      </w:r>
      <w:r>
        <w:rPr/>
        <w:t>17</w:t>
      </w:r>
      <w:r>
        <w:rPr/>
        <w:t>条に「軍人の基本権」の保障とその制限を明文で規定していることも大きいです。軍人に対するデュー・プロセスもさまざまな形で保障されているので，あとで述べるように，軍刑事裁判所の射程はきわめて限定されている。ですから，ドイツでは，軍人に対する特別の裁判所を当然には要求しないということは踏まえておく必要があります。これは，第二次大戦後のさまざまな教訓から導き出された一つの経験則であります。</w:t>
      </w:r>
    </w:p>
    <w:p>
      <w:pPr>
        <w:pStyle w:val="Normal"/>
        <w:overflowPunct w:val="false"/>
        <w:spacing w:lineRule="exact" w:line="362"/>
        <w:rPr/>
      </w:pPr>
      <w:r>
        <w:rPr/>
        <w:t>　ところが，日本の議論には，そうした憲法史的な認識</w:t>
      </w:r>
      <w:r>
        <w:rPr>
          <w:lang w:eastAsia="ja-JP"/>
        </w:rPr>
        <w:t>が欠けており</w:t>
      </w:r>
      <w:r>
        <w:rPr/>
        <w:t>，自由民主党の「新憲法草案｣でも，後にお話しますように，起草過程でまともな議論があったとはとうてい思えないような仕方で，軍事裁判所の規定が無造作に入ってきます。戦後日本が，日本国憲法９条を頂点としながら，基本的に軍事的な価値や軍事的システムを徹底して排除したのはなぜか。例えば，海上保安庁法に「軍事的に組織され，訓練されない」という条項があえて入れられた理由は，保安隊と海上警備隊が設置される背景もありましたけれども，背後に憲法９条の存在がありました。</w:t>
      </w:r>
    </w:p>
    <w:p>
      <w:pPr>
        <w:pStyle w:val="Normal"/>
        <w:overflowPunct w:val="false"/>
        <w:spacing w:lineRule="exact" w:line="362"/>
        <w:rPr/>
      </w:pPr>
      <w:r>
        <w:rPr/>
        <w:t>　それから，日本には建前上，国民すべてを規制する包括的な軍事秘密保護法をまだつくれないでいる。要塞や軍港地区で記念写真などを撮ろうものなら，かつては重い処罰が待っていた。それは，旧要塞地帯法などによる特別の規制がありましたから。日本国憲法のもとで，そのような軍事的な価値を全体として認めないということから制度設計されています。そして，例外として，「自衛のための必要最小限度の実力」は憲法９条２項に違反しないというネガティブな理由づけで，</w:t>
      </w:r>
      <w:r>
        <w:rPr/>
        <w:t>1954</w:t>
      </w:r>
      <w:r>
        <w:rPr/>
        <w:t>年に自衛隊が発足しております。その意味では，正面から「軍事裁判所」という言葉を使って，あえて憲法草案を作ってくるいまの状況や議論は，戦後</w:t>
      </w:r>
      <w:r>
        <w:rPr/>
        <w:t>62</w:t>
      </w:r>
      <w:r>
        <w:rPr/>
        <w:t>年，日本国憲法</w:t>
      </w:r>
      <w:r>
        <w:rPr/>
        <w:t>62</w:t>
      </w:r>
      <w:r>
        <w:rPr/>
        <w:t>年の歴史に対する大規模な変更になるわけです。</w:t>
      </w:r>
    </w:p>
    <w:p>
      <w:pPr>
        <w:pStyle w:val="Normal"/>
        <w:overflowPunct w:val="false"/>
        <w:spacing w:lineRule="exact" w:line="362"/>
        <w:rPr/>
      </w:pPr>
      <w:r>
        <w:rPr/>
      </w:r>
    </w:p>
    <w:p>
      <w:pPr>
        <w:pStyle w:val="Normal"/>
        <w:overflowPunct w:val="false"/>
        <w:spacing w:lineRule="exact" w:line="362"/>
        <w:rPr/>
      </w:pPr>
      <w:r>
        <w:rPr/>
        <w:t>　ではなぜ，軍法会議・軍事裁判所はネガティヴに評価されてきたのか。その理由は，歴史がさまざまなかたちで教えてくれます。とりわけ軍法会議は，軍紀（軍隊構成員の規律）の保持と，近代のそれは軍人の法的権利の保護という側面をもつとされてきました。後者は，即決で処刑ということをしないという効果です。つまり，軍規の保持と軍人の権利の保護は一見対立するようですけれども，実は，命令に反抗した兵士はその場で殺していたのを，上官が「軍法会議だぞ」という言い方でワンクッションおくことは，つまり「手続を踏むぞ」ということを告知しているわけです。制度的には「軍法会議だぞ」というのは即銃殺を意味しません。その意味では，軍法会議は，軍隊構成員の規律の保持と同時に，近代のそれは軍人の法的権利の保護の側面ももっていた。ここは見逃せない側面です。つまり，即決で処刑をしないで，手続を踏む。ただ，実態を見るならば，およそ結論も見えていたことがわかるわけですが，にもかかわらず，あえて軍法会議というクッションをおいて，手続を踏むという建前は置いていたことは，軍法会議法が大正年間につくられたこととも無関係ではありません。</w:t>
      </w:r>
    </w:p>
    <w:p>
      <w:pPr>
        <w:pStyle w:val="Normal"/>
        <w:overflowPunct w:val="false"/>
        <w:spacing w:lineRule="exact" w:line="362"/>
        <w:rPr/>
      </w:pPr>
      <w:r>
        <w:rPr/>
        <w:t>　ちなみに，軍隊内の警察機関である憲兵隊（自衛隊では警務隊）あるいは軍法務官の制度，これらがセットで軍法会議は発達しています。各国ともに，軍事法あるいは軍の法務官の仕組みは，それぞれ特徴をもって存在していますが，ここでは省略します。</w:t>
      </w:r>
    </w:p>
    <w:p>
      <w:pPr>
        <w:pStyle w:val="Normal"/>
        <w:overflowPunct w:val="false"/>
        <w:spacing w:lineRule="exact" w:line="362"/>
        <w:rPr/>
      </w:pPr>
      <w:r>
        <w:rPr/>
      </w:r>
    </w:p>
    <w:p>
      <w:pPr>
        <w:pStyle w:val="Normal"/>
        <w:overflowPunct w:val="false"/>
        <w:spacing w:lineRule="exact" w:line="362"/>
        <w:rPr/>
      </w:pPr>
      <w:r>
        <w:rPr/>
        <w:t>（２）裁判管轄権の問題など</w:t>
      </w:r>
    </w:p>
    <w:p>
      <w:pPr>
        <w:pStyle w:val="Normal"/>
        <w:overflowPunct w:val="false"/>
        <w:spacing w:lineRule="exact" w:line="362"/>
        <w:rPr/>
      </w:pPr>
      <w:r>
        <w:rPr/>
        <w:t>　さて，裁判の管轄権の問題は，各国ともにまちまちです。日本では，軍事司法権として，一般の司法権とは独立していました。米国は独立していない。なお，師団長（親補職，天皇任命）が軍法会議長官になり，検察官による捜査・公訴を指揮したことがあります。天皇の統帥権の一環というよりも，天皇の国務大権の一つである司法に関する大権（天皇の名において行われる）によると解されました。通常の裁判とのバランスへの一定の配慮です。例えば，弁護人の選任，審理公開，上告の保障などが法律には書いてありました。「一審，即決，非公開，弁護人抜き」というのは，後にお話する「</w:t>
      </w:r>
      <w:r>
        <w:rPr/>
        <w:t>2.26</w:t>
      </w:r>
      <w:r>
        <w:rPr/>
        <w:t>事件」の特設軍法会議の場合でした。</w:t>
      </w:r>
    </w:p>
    <w:p>
      <w:pPr>
        <w:pStyle w:val="Normal"/>
        <w:overflowPunct w:val="false"/>
        <w:spacing w:lineRule="exact" w:line="362"/>
        <w:rPr/>
      </w:pPr>
      <w:r>
        <w:rPr/>
        <w:t>　と同時に，裁判である以上，裁判管轄権の問題，あるいは裁判の手続の問題があります。日本では，軍事司法権として一般の司法権とは独立しておりました。米国では独立していない。日本の場合，統帥権の独立は明治憲法</w:t>
      </w:r>
      <w:r>
        <w:rPr/>
        <w:t>11</w:t>
      </w:r>
      <w:r>
        <w:rPr/>
        <w:t>条の解釈問題ですが，「統帥権独立」問題などにみられるように，大日本帝国憲法のもとでもギリギリの立憲主義的解釈が行われた。軍の設ける裁判所が天皇の直接の統帥大権のもとで行われるのか，それとも，国務体系のルートの，天皇の名において行われる司法体系の一環なのか，こういう議論のあるところでして，おおかたの議論からすれば，これは天皇の国務大権の一つである司法の大権として，天皇の名において行われるものと解されました。</w:t>
      </w:r>
    </w:p>
    <w:p>
      <w:pPr>
        <w:pStyle w:val="Normal"/>
        <w:overflowPunct w:val="false"/>
        <w:spacing w:lineRule="exact" w:line="362"/>
        <w:rPr/>
      </w:pPr>
      <w:r>
        <w:rPr/>
        <w:t>　したがって，通常の裁判とのバランスへの配慮が文字どおりなされるわけです。陸軍軍法会議法・海軍軍法会議法ともに膨大な情報をもつのも，実は，弁護人の選任から，さらには上訴の仕組みなど，本来の通常裁判所へのバランスの意識が明らかに働きます。「一審，即決，非公開，弁護人抜き」という特設軍法会議のレイアウトを軍法会議法でできなかったということは，ある意味では軍事的合理性だけでは，裁判所をおいて軍人の犯罪を裁くという，その限りでは，司法である以上とるべき原則が考慮され，一般裁判所とのバランスもある程度考慮された。そこに，いわゆる剥き出しの暴力という側面とはまた少し違った，合理的な側面もありました。これは近代における軍法会議の歴史，さまざまな国の教訓がこの国にもまた継受していった一つの反映であろうかと思います。</w:t>
      </w:r>
    </w:p>
    <w:p>
      <w:pPr>
        <w:pStyle w:val="Normal"/>
        <w:overflowPunct w:val="false"/>
        <w:spacing w:lineRule="exact" w:line="362"/>
        <w:rPr/>
      </w:pPr>
      <w:r>
        <w:rPr/>
      </w:r>
    </w:p>
    <w:p>
      <w:pPr>
        <w:pStyle w:val="Normal"/>
        <w:overflowPunct w:val="false"/>
        <w:spacing w:lineRule="exact" w:line="362"/>
        <w:rPr/>
      </w:pPr>
      <w:r>
        <w:rPr/>
        <w:t>（３）「</w:t>
      </w:r>
      <w:r>
        <w:rPr/>
        <w:t>2.26</w:t>
      </w:r>
      <w:r>
        <w:rPr/>
        <w:t>事件」の特設軍法会議</w:t>
      </w:r>
    </w:p>
    <w:p>
      <w:pPr>
        <w:pStyle w:val="Normal"/>
        <w:overflowPunct w:val="false"/>
        <w:spacing w:lineRule="exact" w:line="362"/>
        <w:rPr/>
      </w:pPr>
      <w:r>
        <w:rPr/>
        <w:t>　その意味で，「</w:t>
      </w:r>
      <w:r>
        <w:rPr/>
        <w:t>2.26</w:t>
      </w:r>
      <w:r>
        <w:rPr/>
        <w:t>事件」は</w:t>
      </w:r>
      <w:r>
        <w:rPr/>
        <w:t>,</w:t>
      </w:r>
      <w:r>
        <w:rPr>
          <w:spacing w:val="1"/>
        </w:rPr>
        <w:t xml:space="preserve"> </w:t>
      </w:r>
      <w:r>
        <w:rPr/>
        <w:t>いろいろな意味で象徴的です。東京特設軍法会議の「一審，即決，非公開，弁護人抜き」というやり方こそ，先ほども言いましたように，法律ではなく勅令で設置せざるを得なかったわけです。つまり</w:t>
      </w:r>
      <w:r>
        <w:rPr/>
        <w:t>,</w:t>
      </w:r>
      <w:r>
        <w:rPr>
          <w:spacing w:val="1"/>
        </w:rPr>
        <w:t xml:space="preserve"> </w:t>
      </w:r>
      <w:r>
        <w:rPr/>
        <w:t>一般の軍法会議で処罰するのでないこととせざるを得なかった軍の焦燥感。当時の東京警備司令官香椎浩平中将こそが実は真の「</w:t>
      </w:r>
      <w:r>
        <w:rPr/>
        <w:t>2.26</w:t>
      </w:r>
      <w:r>
        <w:rPr/>
        <w:t>事件」の首謀者の一人ということは，いまやかなり知られた事実に属しますが，軍崩壊の直前までいった「</w:t>
      </w:r>
      <w:r>
        <w:rPr/>
        <w:t>2.26</w:t>
      </w:r>
      <w:r>
        <w:rPr/>
        <w:t>事件」という軍内の闘争，いわばそれを糊塗するために特設軍法会議ですべてを封印したわけです。そのことからも「</w:t>
      </w:r>
      <w:r>
        <w:rPr/>
        <w:t>2.26</w:t>
      </w:r>
      <w:r>
        <w:rPr/>
        <w:t>事件」は，大正時代にできた日本の軍法会議法をも乗り越え，軍事的合理性をも乗り越えて，戦争に突き進む大きな転換点だったといえるでしょう。</w:t>
      </w:r>
    </w:p>
    <w:p>
      <w:pPr>
        <w:pStyle w:val="Normal"/>
        <w:overflowPunct w:val="false"/>
        <w:spacing w:lineRule="exact" w:line="362"/>
        <w:rPr/>
      </w:pPr>
      <w:r>
        <w:rPr/>
      </w:r>
    </w:p>
    <w:p>
      <w:pPr>
        <w:pStyle w:val="Normal"/>
        <w:overflowPunct w:val="false"/>
        <w:spacing w:lineRule="exact" w:line="362"/>
        <w:rPr/>
      </w:pPr>
      <w:r>
        <w:rPr/>
        <w:t>　軍法会議の議論をするときには，以上のような経緯も踏まえた上で，自民党がつくる軍事裁判所に向き合うときは，大正デモクラシー期にできた</w:t>
      </w:r>
      <w:r>
        <w:rPr/>
        <w:t>,</w:t>
      </w:r>
      <w:r>
        <w:rPr>
          <w:spacing w:val="1"/>
        </w:rPr>
        <w:t xml:space="preserve"> </w:t>
      </w:r>
      <w:r>
        <w:rPr/>
        <w:t>外国のさまざまな教訓を採用し</w:t>
      </w:r>
      <w:r>
        <w:rPr/>
        <w:t>,</w:t>
      </w:r>
      <w:r>
        <w:rPr>
          <w:spacing w:val="1"/>
        </w:rPr>
        <w:t xml:space="preserve"> </w:t>
      </w:r>
      <w:r>
        <w:rPr/>
        <w:t>一般の司法制度とのバランスも考慮した軍法会議法を，内在的に検討・批判する視点が必要だと思うのです。今日のこの会議以降は，皆さん方も，さまざまな角度からこのテーマについて，緻密な議論が必要となってくると思います。今後，マイルドな形の軍事裁判所の提案が出てくる可能性もあり，その意味では，軍法会議法そのものがもっている内在的な問題性をもっと整理して研究していく必要があるでしょう。</w:t>
      </w:r>
    </w:p>
    <w:p>
      <w:pPr>
        <w:pStyle w:val="Normal"/>
        <w:overflowPunct w:val="false"/>
        <w:spacing w:lineRule="exact" w:line="362"/>
        <w:rPr/>
      </w:pPr>
      <w:r>
        <w:rPr/>
      </w:r>
    </w:p>
    <w:p>
      <w:pPr>
        <w:pStyle w:val="Normal"/>
        <w:overflowPunct w:val="false"/>
        <w:spacing w:lineRule="exact" w:line="362"/>
        <w:rPr/>
      </w:pPr>
      <w:r>
        <w:rPr/>
        <w:t>（４）軍法会議が必要とされたのは</w:t>
      </w:r>
    </w:p>
    <w:p>
      <w:pPr>
        <w:pStyle w:val="Normal"/>
        <w:overflowPunct w:val="false"/>
        <w:spacing w:lineRule="exact" w:line="362"/>
        <w:rPr/>
      </w:pPr>
      <w:r>
        <w:rPr>
          <w:spacing w:val="1"/>
        </w:rPr>
        <w:t xml:space="preserve">  </w:t>
      </w:r>
      <w:r>
        <w:rPr/>
        <w:t>ここで，軍法会議が必要される理由について見ておきます。</w:t>
      </w:r>
    </w:p>
    <w:p>
      <w:pPr>
        <w:pStyle w:val="Normal"/>
        <w:overflowPunct w:val="false"/>
        <w:spacing w:lineRule="exact" w:line="362"/>
        <w:rPr/>
      </w:pPr>
      <w:r>
        <w:rPr/>
        <w:t>　第１に，軍隊の厳格な規律を維持するために，迅速かつ簡略な裁判機構が必要であることです。厳格な規律は，殺人，放火，列車往来危険を組織的に命令で行うわけですから，人を殺せという命令に悩まないはずがない。しかし，迷って行かなかったら軍法会議に行くわけです。</w:t>
      </w:r>
    </w:p>
    <w:p>
      <w:pPr>
        <w:pStyle w:val="Normal"/>
        <w:overflowPunct w:val="false"/>
        <w:spacing w:lineRule="exact" w:line="362"/>
        <w:rPr/>
      </w:pPr>
      <w:r>
        <w:rPr>
          <w:spacing w:val="1"/>
        </w:rPr>
        <w:t xml:space="preserve">  </w:t>
      </w:r>
      <w:r>
        <w:rPr/>
        <w:t>話は少し外れますが</w:t>
      </w:r>
      <w:r>
        <w:rPr/>
        <w:t>,</w:t>
      </w:r>
      <w:r>
        <w:rPr>
          <w:spacing w:val="1"/>
        </w:rPr>
        <w:t xml:space="preserve"> </w:t>
      </w:r>
      <w:r>
        <w:rPr/>
        <w:t>例の「ここはお国の何百里」で知られる軍歌「戦友」。その３番はあまり知られていません。「軍律きびしき中なれど　これが見捨てておかりょうか　『しっかりせよ』と抱き起こし　仮ほう帯も弾のなか」。短調の物悲しい曲です。決して勇ましい軍歌とはいえない。しかも，この３番は，一時的にせよ，上官の突撃命令にあえて従わず，傷ついた同僚を手当てするわけです。なぜそんなことをするのかといえば，「見捨てておけない」という人間的な気持ちの発露です。聞く人が聞けば</w:t>
      </w:r>
      <w:r>
        <w:rPr/>
        <w:t>,</w:t>
      </w:r>
      <w:r>
        <w:rPr>
          <w:spacing w:val="1"/>
        </w:rPr>
        <w:t xml:space="preserve"> </w:t>
      </w:r>
      <w:r>
        <w:rPr/>
        <w:t>とんでもない歌です。この軍歌の３番は実は戦前は歌われなかった。「戦友」という歌は「厭戦歌」といわれたけれども，実は３番は内容的に問題をもっていた。つまり，実は軍法会議行きの行為を正当化する歌というわけです。しかも，不埒なことには，歌詞には「軍律きびしき中なれど」とあります。軍法会議行きの行為とわかっていながら公然とやっている。人間の命のほうが大事だ，同僚を助けたい，これぞ帝国軍隊の論理からすれば，一番邪魔で危険な論理です。というわけで，軍が非情な命令でも従わせるためには，軍事の論理に適合的な，特別の裁判所が必要だったわけです。</w:t>
      </w:r>
    </w:p>
    <w:p>
      <w:pPr>
        <w:pStyle w:val="Normal"/>
        <w:overflowPunct w:val="false"/>
        <w:spacing w:lineRule="exact" w:line="362"/>
        <w:rPr/>
      </w:pPr>
      <w:r>
        <w:rPr>
          <w:spacing w:val="1"/>
        </w:rPr>
        <w:t xml:space="preserve">  </w:t>
      </w:r>
      <w:r>
        <w:rPr/>
        <w:t>第２に，軍事犯罪の裁判には，一般の裁判官に対する不信から，軍事的合理性に精通した，それに対する理解のある人が入っていなければいけないという理由です。通常裁判所の通常裁判官に</w:t>
      </w:r>
      <w:r>
        <w:rPr/>
        <w:t>,</w:t>
      </w:r>
      <w:r>
        <w:rPr>
          <w:spacing w:val="1"/>
        </w:rPr>
        <w:t xml:space="preserve"> </w:t>
      </w:r>
      <w:r>
        <w:rPr/>
        <w:t>一般刑法と同じような発想でやられてはかなわない。一般の裁判官に裁判されたら，重い刑にならない可能性もある。その意味では，戦場における軍法違反に関しては，一般の裁判所で行われる比較衡量を許さないような，迅速・簡略な裁判機構が必要だったわけです。一般社会の論理を軍隊に入れていけないわけではないが，入れ過ぎてはいけないという制度設計です。</w:t>
      </w:r>
    </w:p>
    <w:p>
      <w:pPr>
        <w:pStyle w:val="Normal"/>
        <w:overflowPunct w:val="false"/>
        <w:spacing w:lineRule="exact" w:line="362"/>
        <w:rPr/>
      </w:pPr>
      <w:r>
        <w:rPr/>
        <w:t>　第３に，軍隊は自国の普通裁判所の所管外である外国に駐留するから，いわば移動の迅速性が必要である。現地でやらなければいけない。その意味で，管轄裁判所が東京地方裁判所である，ということでは裁判はできないというわけです。</w:t>
      </w:r>
    </w:p>
    <w:p>
      <w:pPr>
        <w:pStyle w:val="Normal"/>
        <w:overflowPunct w:val="false"/>
        <w:spacing w:lineRule="exact" w:line="362"/>
        <w:rPr/>
      </w:pPr>
      <w:r>
        <w:rPr/>
        <w:t>　以上の３点から，軍法会議が必要になってくるわけです。</w:t>
      </w:r>
    </w:p>
    <w:p>
      <w:pPr>
        <w:pStyle w:val="Normal"/>
        <w:overflowPunct w:val="false"/>
        <w:spacing w:lineRule="exact" w:line="362"/>
        <w:rPr/>
      </w:pPr>
      <w:r>
        <w:rPr/>
      </w:r>
    </w:p>
    <w:p>
      <w:pPr>
        <w:pStyle w:val="Normal"/>
        <w:overflowPunct w:val="false"/>
        <w:spacing w:lineRule="exact" w:line="362"/>
        <w:rPr/>
      </w:pPr>
      <w:r>
        <w:rPr/>
        <w:t>（５）軍法会議の種類と構成</w:t>
      </w:r>
    </w:p>
    <w:p>
      <w:pPr>
        <w:pStyle w:val="Normal"/>
        <w:overflowPunct w:val="false"/>
        <w:spacing w:lineRule="exact" w:line="362"/>
        <w:rPr/>
      </w:pPr>
      <w:r>
        <w:rPr/>
        <w:t>　さて，軍法会議の種類はどうか。陸軍は，高等軍法会議以下，常設のもので師団軍法会議など８種類あります。海軍は７種類です。軍法会議の裁判官としては，判士，陸軍法務官，それから陸軍警査，記録をする人がいます。</w:t>
      </w:r>
    </w:p>
    <w:p>
      <w:pPr>
        <w:pStyle w:val="Normal"/>
        <w:overflowPunct w:val="false"/>
        <w:spacing w:lineRule="exact" w:line="362"/>
        <w:rPr/>
      </w:pPr>
      <w:r>
        <w:rPr/>
        <w:t>　資料としてお配りした「師団軍法会議組織図」をご覧になりますと，軍法会議長官は師団長です。裁判官として，法曹資格のない単なる将校が二人いて，法務官である裁判官が一人います。そうすると，合議をいたしますと当然，法務官でない二人の軍人の意見が強く押し出される可能性があります。</w:t>
      </w:r>
    </w:p>
    <w:p>
      <w:pPr>
        <w:pStyle w:val="Normal"/>
        <w:overflowPunct w:val="false"/>
        <w:spacing w:lineRule="exact" w:line="362"/>
        <w:rPr/>
      </w:pPr>
      <w:r>
        <w:rPr/>
        <w:t>　弁護人につきましては，常設軍法会議だけしか認められておりません。特設軍法会議はおかないでよいという規定があります。したがって，「一審，即決，非公開，弁護人抜き」という「</w:t>
      </w:r>
      <w:r>
        <w:rPr/>
        <w:t>2.26</w:t>
      </w:r>
      <w:r>
        <w:rPr/>
        <w:t>事件」特設軍法会議は，文字どおりこれに基づいているわけであります。しかも，控訴は許されない。即決でありまして，迅速性がこれによって担保される。ただ，常設の場合，師団軍法会議と軍軍法会議の判決に対しては高等軍法会議への上告は認められていました。ほかは認められていません。上告制限もあります。軍法会議のいわゆる司法行政の観点，これは最終的には陸軍大臣のもとで行われるということで，通常の司法裁判所のルートと異なることは明らかであります。</w:t>
      </w:r>
    </w:p>
    <w:p>
      <w:pPr>
        <w:pStyle w:val="Normal"/>
        <w:overflowPunct w:val="false"/>
        <w:spacing w:lineRule="exact" w:line="362"/>
        <w:rPr/>
      </w:pPr>
      <w:r>
        <w:rPr/>
      </w:r>
    </w:p>
    <w:p>
      <w:pPr>
        <w:pStyle w:val="Normal"/>
        <w:overflowPunct w:val="false"/>
        <w:spacing w:lineRule="exact" w:line="362"/>
        <w:rPr/>
      </w:pPr>
      <w:r>
        <w:rPr/>
        <w:t>（６）末弘厳太郎の軍法会議批判</w:t>
      </w:r>
    </w:p>
    <w:p>
      <w:pPr>
        <w:pStyle w:val="Normal"/>
        <w:overflowPunct w:val="false"/>
        <w:spacing w:lineRule="exact" w:line="362"/>
        <w:rPr/>
      </w:pPr>
      <w:r>
        <w:rPr/>
        <w:t>　末弘厳太郎は，なぜ軍法会議の制度がよくないかといえば，平等原則に反するからだというわけです。つまり，軍人だけ特別に扱うという意味でありましょう。ただ，末弘も，軍人の世界における特有な行動に関する限りは，このようなシステムを設けることに反対しておりません。ただし，軍人が庶民と同じく一般刑法犯罪を犯したときは，軍人のみの特別裁判所でそれを裁判することは，これを廃止すべきだといっている。つまり，末弘厳太郎の「軍法会議廃止論」の射程距離は，文字どおり一般刑法犯罪を処罰するときに軍人も一般市民と同じに扱え，そこにおける特別裁判は許さない，ということであって，軍隊特有の組織，行動論理のものについては彼は実は反対していないことは，ここで注意をしておきたい。ただ，これを，この時期，このタイミングで主張するのはたいへんな勇気がいることですので，ここで紹介しておきたいと思います。</w:t>
      </w:r>
    </w:p>
    <w:p>
      <w:pPr>
        <w:pStyle w:val="Normal"/>
        <w:overflowPunct w:val="false"/>
        <w:spacing w:lineRule="exact" w:line="362"/>
        <w:rPr/>
      </w:pPr>
      <w:r>
        <w:rPr/>
      </w:r>
    </w:p>
    <w:p>
      <w:pPr>
        <w:pStyle w:val="Normal"/>
        <w:overflowPunct w:val="false"/>
        <w:spacing w:lineRule="exact" w:line="362"/>
        <w:rPr/>
      </w:pPr>
      <w:r>
        <w:rPr/>
        <w:t>（７）戦時特別民・刑事手続要綱案</w:t>
      </w:r>
    </w:p>
    <w:p>
      <w:pPr>
        <w:pStyle w:val="Normal"/>
        <w:overflowPunct w:val="false"/>
        <w:spacing w:lineRule="exact" w:line="362"/>
        <w:rPr/>
      </w:pPr>
      <w:r>
        <w:rPr/>
        <w:t>　実は，これから回覧するのは</w:t>
      </w:r>
      <w:r>
        <w:rPr/>
        <w:t>,</w:t>
      </w:r>
      <w:r>
        <w:rPr>
          <w:spacing w:val="1"/>
        </w:rPr>
        <w:t xml:space="preserve"> </w:t>
      </w:r>
      <w:r>
        <w:rPr/>
        <w:t>日本法理研究会編『戦時司法体制研究要綱』（厳翠堂，</w:t>
      </w:r>
      <w:r>
        <w:rPr/>
        <w:t>1941</w:t>
      </w:r>
      <w:r>
        <w:rPr/>
        <w:t>年</w:t>
      </w:r>
      <w:r>
        <w:rPr/>
        <w:t>12</w:t>
      </w:r>
      <w:r>
        <w:rPr/>
        <w:t>月）という珍しい資料です。これは</w:t>
      </w:r>
      <w:r>
        <w:rPr/>
        <w:t>,</w:t>
      </w:r>
      <w:r>
        <w:rPr>
          <w:spacing w:val="1"/>
        </w:rPr>
        <w:t xml:space="preserve"> </w:t>
      </w:r>
      <w:r>
        <w:rPr/>
        <w:t>真珠湾が始まってから</w:t>
      </w:r>
      <w:r>
        <w:rPr/>
        <w:t>20</w:t>
      </w:r>
      <w:r>
        <w:rPr/>
        <w:t>日ほどたって印刷されました。この書物は</w:t>
      </w:r>
      <w:r>
        <w:rPr/>
        <w:t>,</w:t>
      </w:r>
      <w:r>
        <w:rPr>
          <w:spacing w:val="1"/>
        </w:rPr>
        <w:t xml:space="preserve"> </w:t>
      </w:r>
      <w:r>
        <w:rPr/>
        <w:t>軍法会議の仕組みを，より軍事の方向に変更するものとして注目すべきものであります。まず「要綱」は</w:t>
      </w:r>
      <w:r>
        <w:rPr/>
        <w:t>,</w:t>
      </w:r>
      <w:r>
        <w:rPr>
          <w:spacing w:val="1"/>
        </w:rPr>
        <w:t xml:space="preserve"> </w:t>
      </w:r>
      <w:r>
        <w:rPr/>
        <w:t>戦時の司法体制を二つの立場に分けます。一つは「国体」に即して展開すべしということ。二つ目は「日本道義の戦時展開」を目的とすること。「日本道義」に基づいて司法を戦時展開する。非常に抽象的な論理であります。どういうことかというと，いわゆる「司法参謀本部」を司法省のなかに設置して，今までの司法裁判所，軍法会議を乗り越えて，国体と，いわゆる「特別の日本道義」に基づいて裁判をするということです。</w:t>
      </w:r>
    </w:p>
    <w:p>
      <w:pPr>
        <w:pStyle w:val="Normal"/>
        <w:overflowPunct w:val="false"/>
        <w:spacing w:lineRule="exact" w:line="362"/>
        <w:rPr/>
      </w:pPr>
      <w:r>
        <w:rPr/>
        <w:t>　では，「日本道義」とは何かというと，そこにはっきり三つ書いてあります。</w:t>
      </w:r>
    </w:p>
    <w:p>
      <w:pPr>
        <w:pStyle w:val="Normal"/>
        <w:overflowPunct w:val="false"/>
        <w:spacing w:lineRule="exact" w:line="362"/>
        <w:rPr/>
      </w:pPr>
      <w:r>
        <w:rPr/>
        <w:t>　第１に，「権利の行使が国体の本義に反し又は国防目的その他国家目的に反し，若は道義に悖るものと認むべきときは，これを保護せぬものとすること」。民事特別措置法，戦時特別刑事手続要綱試案，民事特別要綱試案をこの改正は提起していまして，その後実現していくわけですけれども，彼らが言っているのは，つまり，「国体の本義」や国防目的に反し，「道義」にもとる場合には，民事の場合には権利保護をしなくてよろしいというわけです。</w:t>
      </w:r>
    </w:p>
    <w:p>
      <w:pPr>
        <w:pStyle w:val="Normal"/>
        <w:overflowPunct w:val="false"/>
        <w:spacing w:lineRule="exact" w:line="362"/>
        <w:rPr/>
      </w:pPr>
      <w:r>
        <w:rPr/>
        <w:t>　第２に，「国防目的の達成又は国家の秩序若は道義を保持するため有益なる行為を然らざる行為に優先して保護すべきこと」。国防目的を優先して保護するという宣言です。</w:t>
      </w:r>
    </w:p>
    <w:p>
      <w:pPr>
        <w:pStyle w:val="Normal"/>
        <w:overflowPunct w:val="false"/>
        <w:spacing w:lineRule="exact" w:line="362"/>
        <w:rPr/>
      </w:pPr>
      <w:r>
        <w:rPr/>
        <w:t>　第３に，「国民経済上公益的価値多き権利をその価値少なき権利に優先して保護するものとすること」です。この三つの原則に基づき，民事裁判であっても，手続によって，このような「国体の本義」と戦時におけるいわゆる「日本道義」を展開するならば，実は国民の権利保護はなくなることに等しい。戦時刑事特別手続要綱試案によれば，弁護人の行使を制限するため，上告を制限し，控訴審も廃止する。弁護人の意見陳述時間を指定すること。さらに，不利益変更禁止の法則はこれを廃止するとも書かれています。</w:t>
      </w:r>
    </w:p>
    <w:p>
      <w:pPr>
        <w:pStyle w:val="Normal"/>
        <w:overflowPunct w:val="false"/>
        <w:spacing w:lineRule="exact" w:line="362"/>
        <w:rPr/>
      </w:pPr>
      <w:r>
        <w:rPr/>
        <w:t>　それまでの大正軍法会議，大正刑訴，大正時代に作られた日本の法体系が，太平洋戦争に突入した</w:t>
      </w:r>
      <w:r>
        <w:rPr/>
        <w:t>1941</w:t>
      </w:r>
      <w:r>
        <w:rPr/>
        <w:t>年</w:t>
      </w:r>
      <w:r>
        <w:rPr/>
        <w:t>12</w:t>
      </w:r>
      <w:r>
        <w:rPr/>
        <w:t>月の段階で，国体の本義と日本道義の戦時展開によって，文字どおり，今述べた民事・刑事ともに国民の権利はゼロに近づける仕組みになっていったことは教訓的であります。つまり，日本国憲法があえてこのような価値を正面から認めなかったがゆえに，これまでこのようなかたちで自衛隊も存在し，さまざまな権利の制限があるけれども，このような突出した軍事的な主張の濫用を阻止してきた側面もないとはいえない。</w:t>
      </w:r>
    </w:p>
    <w:p>
      <w:pPr>
        <w:pStyle w:val="Normal"/>
        <w:overflowPunct w:val="false"/>
        <w:spacing w:lineRule="exact" w:line="362"/>
        <w:rPr/>
      </w:pPr>
      <w:r>
        <w:rPr/>
        <w:t>（８）小括</w:t>
      </w:r>
    </w:p>
    <w:p>
      <w:pPr>
        <w:pStyle w:val="Normal"/>
        <w:overflowPunct w:val="false"/>
        <w:spacing w:lineRule="exact" w:line="362"/>
        <w:rPr/>
      </w:pPr>
      <w:r>
        <w:rPr/>
        <w:t>　自民党「新憲法草案」は，「権力にやさしい」憲法への改変を狙う，「美しい国」の「新憲法草案」ですけれども，その</w:t>
      </w:r>
      <w:r>
        <w:rPr/>
        <w:t>76</w:t>
      </w:r>
      <w:r>
        <w:rPr/>
        <w:t>条３項に軍事裁判所を下級裁判所として創設するという規定があります。もし，こういう条文を入れるならば，過去の日本の歴史のなかで軍事裁判所がもたらしたさまざまな問題がきちんと総括されなければならない。こうした仕組みを導入するならば，自衛隊員の権利・義務に関する規定の見直しを含めて，少なくともドイツで行われた程度の議論をきちんと踏まえる必要がある。でも，まったく無造作に</w:t>
      </w:r>
      <w:r>
        <w:rPr/>
        <w:t>76</w:t>
      </w:r>
      <w:r>
        <w:rPr/>
        <w:t>条３項にポコっと入れてくるあたりは，問題の本質がわかっていないとしかいいようがありません。</w:t>
      </w:r>
    </w:p>
    <w:p>
      <w:pPr>
        <w:pStyle w:val="Normal"/>
        <w:overflowPunct w:val="false"/>
        <w:spacing w:lineRule="exact" w:line="362"/>
        <w:rPr/>
      </w:pPr>
      <w:r>
        <w:rPr/>
      </w:r>
    </w:p>
    <w:p>
      <w:pPr>
        <w:pStyle w:val="Normal"/>
        <w:overflowPunct w:val="false"/>
        <w:spacing w:lineRule="exact" w:line="362"/>
        <w:rPr/>
      </w:pPr>
      <w:r>
        <w:rPr/>
        <w:t>３．日本国憲法と「軍事裁判所」</w:t>
      </w:r>
    </w:p>
    <w:p>
      <w:pPr>
        <w:pStyle w:val="Normal"/>
        <w:overflowPunct w:val="false"/>
        <w:spacing w:lineRule="exact" w:line="362"/>
        <w:rPr/>
      </w:pPr>
      <w:r>
        <w:rPr/>
        <w:t>（１）日本国憲法</w:t>
      </w:r>
      <w:r>
        <w:rPr/>
        <w:t>76</w:t>
      </w:r>
      <w:r>
        <w:rPr/>
        <w:t>条２項と「特別裁判所」</w:t>
      </w:r>
    </w:p>
    <w:p>
      <w:pPr>
        <w:pStyle w:val="Normal"/>
        <w:overflowPunct w:val="false"/>
        <w:spacing w:lineRule="exact" w:line="362"/>
        <w:rPr/>
      </w:pPr>
      <w:r>
        <w:rPr/>
        <w:t>　日本国憲法</w:t>
      </w:r>
      <w:r>
        <w:rPr/>
        <w:t>76</w:t>
      </w:r>
      <w:r>
        <w:rPr/>
        <w:t>条２項は「特別裁判所は，これを設置することができない」と定めています。学説上，軍法会議が特別裁判所にあたることは明らかであることから，違憲性は論ずるまでもないかたちになっております。ただし，問題になってまいりますのは，「特別裁判所」とは何かという定義を限定し，それを絞り込んでいく。例えば，当該裁判所が通常裁判所の組織系列下におかれているかどうかを基準にする。そうすれば，家庭裁判所は特別裁判所ではないというかたちで，</w:t>
      </w:r>
      <w:r>
        <w:rPr/>
        <w:t>1956</w:t>
      </w:r>
      <w:r>
        <w:rPr/>
        <w:t>年５月の最高裁の判例があります。また，知財高裁の合憲性は，文字どおり知財高裁法を見れば明らかなように，通常裁判所の系列下である。そういう点からいえば，軍事裁判所が特別裁判所にならないためには，通常裁判所の系列下に入ればいいということになる。だから，憲法改正をしなくても，何らかの形の軍事裁判機能を創設することは，裁判所法などの改正だけでいける，という議論も出てくるわけです。</w:t>
      </w:r>
    </w:p>
    <w:p>
      <w:pPr>
        <w:pStyle w:val="Normal"/>
        <w:overflowPunct w:val="false"/>
        <w:spacing w:lineRule="exact" w:line="362"/>
        <w:rPr/>
      </w:pPr>
      <w:r>
        <w:rPr/>
        <w:t>　私は，通常裁判所の系列であるかないかも重要だけれども，同時に，日本国憲法９条の要請は，すべての条文に充填されるべきであって，</w:t>
      </w:r>
      <w:r>
        <w:rPr/>
        <w:t>76</w:t>
      </w:r>
      <w:r>
        <w:rPr/>
        <w:t>条２項で特別裁判所を禁止している背後には，軍法会議が憲法制定者の頭に深く沈殿していた。その観点からすれば，軍事裁判所は文字どおり特別裁判所の変形であって，それが仮に通常裁判所の系列下に入ったとしても，それは憲法９条及び日本国憲法の徹底した平和主義に反するというかたちで，これは許されないという構成も可能であると思います。</w:t>
      </w:r>
    </w:p>
    <w:p>
      <w:pPr>
        <w:pStyle w:val="Normal"/>
        <w:overflowPunct w:val="false"/>
        <w:spacing w:lineRule="exact" w:line="362"/>
        <w:rPr/>
      </w:pPr>
      <w:r>
        <w:rPr/>
        <w:t>　さらに，</w:t>
      </w:r>
      <w:r>
        <w:rPr/>
        <w:t>14</w:t>
      </w:r>
      <w:r>
        <w:rPr/>
        <w:t>条の観点からも，「軍人」だけを特別に扱うことの不合理性，さらに，通常裁判所で裁判を受ける権利が問われるわけですから，憲法</w:t>
      </w:r>
      <w:r>
        <w:rPr/>
        <w:t>32</w:t>
      </w:r>
      <w:r>
        <w:rPr/>
        <w:t>条から，通常裁判所で裁判を受ける権利（起訴される軍人の側から）という主張も出てくるだろう。というわけで，日本国憲法のもとで軍事裁判的機能を与えるのは違憲であると考えるわけです。</w:t>
      </w:r>
    </w:p>
    <w:p>
      <w:pPr>
        <w:pStyle w:val="Normal"/>
        <w:overflowPunct w:val="false"/>
        <w:spacing w:lineRule="exact" w:line="362"/>
        <w:rPr/>
      </w:pPr>
      <w:r>
        <w:rPr/>
      </w:r>
    </w:p>
    <w:p>
      <w:pPr>
        <w:pStyle w:val="Normal"/>
        <w:overflowPunct w:val="false"/>
        <w:spacing w:lineRule="exact" w:line="362"/>
        <w:rPr/>
      </w:pPr>
      <w:r>
        <w:rPr/>
        <w:t>（２）自民党「新憲法草案」と軍事裁判所</w:t>
      </w:r>
    </w:p>
    <w:p>
      <w:pPr>
        <w:pStyle w:val="Normal"/>
        <w:overflowPunct w:val="false"/>
        <w:spacing w:lineRule="exact" w:line="362"/>
        <w:rPr/>
      </w:pPr>
      <w:r>
        <w:rPr/>
        <w:t>　「新憲法草案」</w:t>
      </w:r>
      <w:r>
        <w:rPr/>
        <w:t>76</w:t>
      </w:r>
      <w:r>
        <w:rPr/>
        <w:t>条３項は，「軍事に関する裁判を行うため，法律の定めるところにより，下級裁判所として，軍事裁判所を設置する」としています。自衛隊を「軍」にすることと，軍事裁判所は長年の悲願でしたが，「下級裁判所として」という「蛇足」的な一言によって，不徹底なものにしてしまいました。現行憲法</w:t>
      </w:r>
      <w:r>
        <w:rPr/>
        <w:t>76</w:t>
      </w:r>
      <w:r>
        <w:rPr/>
        <w:t>条２項が特別裁判所の設置を禁止したことから，通常の裁判所の系列にあるというイクスキューズが必要だったのでしょうが，「新憲法草案」というならば，現行憲法に過度に遠慮する必要なんかない。「下級裁判所として」という文言を入れることもなく，もっと軍事的合理性を押し出せばよかった。ここらへんに首尾一貫しない姿勢，あるいは党内の議論の生煮え性を感じます。</w:t>
      </w:r>
    </w:p>
    <w:p>
      <w:pPr>
        <w:pStyle w:val="Normal"/>
        <w:overflowPunct w:val="false"/>
        <w:spacing w:lineRule="exact" w:line="362"/>
        <w:rPr/>
      </w:pPr>
      <w:r>
        <w:rPr/>
        <w:t>　それと，「新憲法草案」</w:t>
      </w:r>
      <w:r>
        <w:rPr/>
        <w:t>18</w:t>
      </w:r>
      <w:r>
        <w:rPr/>
        <w:t>条では，「奴隷的拘束」と「意に反する苦役」をあえて区別しています。長年にわたり政府は，徴兵制の違憲解釈の根拠としてこの箇所を挙げており，「意に反する」苦役を限定しようとする意図がうかがえる。「意に反する苦役」に，「犯罪による刑罰の場合を除いては」という表現を付けた。徴兵制を最大値とする軍事負担の多様な形態の導入を可能にするため，「苦役」を「奴隷的拘束」と区別して，柔軟化させたわけです。今日の軍事情勢からいえば，一般兵役義務制は歴史の舞台から去りつつありますので，自衛隊法</w:t>
      </w:r>
      <w:r>
        <w:rPr/>
        <w:t>103</w:t>
      </w:r>
      <w:r>
        <w:rPr>
          <w:spacing w:val="1"/>
        </w:rPr>
        <w:t xml:space="preserve"> </w:t>
      </w:r>
      <w:r>
        <w:rPr/>
        <w:t>条の業務従事命令の範囲や対象を拡大することも検討されるでしょう。現憲法</w:t>
      </w:r>
      <w:r>
        <w:rPr/>
        <w:t>9</w:t>
      </w:r>
      <w:r>
        <w:rPr>
          <w:spacing w:val="1"/>
        </w:rPr>
        <w:t xml:space="preserve"> </w:t>
      </w:r>
      <w:r>
        <w:rPr/>
        <w:t>条</w:t>
      </w:r>
      <w:r>
        <w:rPr/>
        <w:t>2</w:t>
      </w:r>
      <w:r>
        <w:rPr>
          <w:spacing w:val="1"/>
        </w:rPr>
        <w:t xml:space="preserve"> </w:t>
      </w:r>
      <w:r>
        <w:rPr/>
        <w:t>項の削除と，</w:t>
      </w:r>
      <w:r>
        <w:rPr/>
        <w:t>76</w:t>
      </w:r>
      <w:r>
        <w:rPr/>
        <w:t>条３項の軍事裁判所，この</w:t>
      </w:r>
      <w:r>
        <w:rPr/>
        <w:t>18</w:t>
      </w:r>
      <w:r>
        <w:rPr/>
        <w:t>条の「苦役」の相対化をセットで考えると，「新憲法草案」の狙いが見えてくるように思います。</w:t>
      </w:r>
    </w:p>
    <w:p>
      <w:pPr>
        <w:pStyle w:val="Normal"/>
        <w:overflowPunct w:val="false"/>
        <w:spacing w:lineRule="exact" w:line="362"/>
        <w:rPr/>
      </w:pPr>
      <w:r>
        <w:rPr/>
        <w:t>　いずれにしましても，日本国憲法下において，自衛軍のもとに軍事裁判所を作るという制度が与党によって正面から提起されたことは重要です。教育基本法改正を審議する特別委員会で伊吹文科大臣は，驚くべきことに，教育基本法の審議の際，｢『新憲法草案』の整合性も検討している」などと，あたかも一政党が出した憲法草案を，現職の大臣が教育基本法の審議過程で議論の基準にするということをやった。「新憲法草案」はすでに実質的に歩きだしているのかもしれません。要注意であります。</w:t>
      </w:r>
    </w:p>
    <w:p>
      <w:pPr>
        <w:pStyle w:val="Normal"/>
        <w:overflowPunct w:val="false"/>
        <w:spacing w:lineRule="exact" w:line="362"/>
        <w:rPr/>
      </w:pPr>
      <w:r>
        <w:rPr/>
      </w:r>
    </w:p>
    <w:p>
      <w:pPr>
        <w:pStyle w:val="Normal"/>
        <w:overflowPunct w:val="false"/>
        <w:spacing w:lineRule="exact" w:line="362"/>
        <w:rPr/>
      </w:pPr>
      <w:r>
        <w:rPr/>
        <w:t>（３）自衛隊法罰則と軍刑法</w:t>
      </w:r>
    </w:p>
    <w:p>
      <w:pPr>
        <w:pStyle w:val="Normal"/>
        <w:overflowPunct w:val="false"/>
        <w:spacing w:lineRule="exact" w:line="362"/>
        <w:rPr/>
      </w:pPr>
      <w:r>
        <w:rPr>
          <w:spacing w:val="1"/>
        </w:rPr>
        <w:t xml:space="preserve">  </w:t>
      </w:r>
      <w:r>
        <w:rPr/>
        <w:t>軍事裁判所の設置により，手続法の整備と並んで，実体法の整備も進むでしょう。まだ表には出ておりませんが，自衛隊法罰則をさらに強化して，新たな軍刑法を整備する研究も進められています。現行の自衛隊法第</w:t>
      </w:r>
      <w:r>
        <w:rPr/>
        <w:t>9</w:t>
      </w:r>
      <w:r>
        <w:rPr>
          <w:spacing w:val="1"/>
        </w:rPr>
        <w:t xml:space="preserve"> </w:t>
      </w:r>
      <w:r>
        <w:rPr/>
        <w:t>章</w:t>
      </w:r>
      <w:r>
        <w:rPr/>
        <w:t>118</w:t>
      </w:r>
      <w:r>
        <w:rPr>
          <w:spacing w:val="1"/>
        </w:rPr>
        <w:t xml:space="preserve"> </w:t>
      </w:r>
      <w:r>
        <w:rPr/>
        <w:t>条～</w:t>
      </w:r>
      <w:r>
        <w:rPr/>
        <w:t>126</w:t>
      </w:r>
      <w:r>
        <w:rPr>
          <w:spacing w:val="1"/>
        </w:rPr>
        <w:t xml:space="preserve"> </w:t>
      </w:r>
      <w:r>
        <w:rPr/>
        <w:t>条の罰則は以下の通りです（椿幸雄『防衛刑法』成文堂による）。</w:t>
      </w:r>
    </w:p>
    <w:p>
      <w:pPr>
        <w:pStyle w:val="Normal"/>
        <w:overflowPunct w:val="false"/>
        <w:spacing w:lineRule="exact" w:line="362"/>
        <w:rPr/>
      </w:pPr>
      <w:r>
        <w:rPr/>
        <w:t>　⑴人的構成を保護する規定</w:t>
      </w:r>
      <w:r>
        <w:rPr>
          <w:spacing w:val="1"/>
        </w:rPr>
        <w:t xml:space="preserve">  </w:t>
      </w:r>
      <w:r>
        <w:rPr/>
        <w:t>①職役離脱罪</w:t>
      </w:r>
      <w:r>
        <w:rPr>
          <w:spacing w:val="1"/>
        </w:rPr>
        <w:t xml:space="preserve">    </w:t>
      </w:r>
      <w:r>
        <w:rPr/>
        <w:t>②予備自衛官不出頭罪</w:t>
      </w:r>
    </w:p>
    <w:p>
      <w:pPr>
        <w:pStyle w:val="Normal"/>
        <w:overflowPunct w:val="false"/>
        <w:spacing w:lineRule="exact" w:line="362"/>
        <w:rPr/>
      </w:pPr>
      <w:r>
        <w:rPr/>
        <w:t>　　物的構成を保護する規定</w:t>
      </w:r>
      <w:r>
        <w:rPr>
          <w:spacing w:val="1"/>
        </w:rPr>
        <w:t xml:space="preserve">  </w:t>
      </w:r>
      <w:r>
        <w:rPr/>
        <w:t>①防衛用器物損壊罪</w:t>
      </w:r>
      <w:r>
        <w:rPr/>
        <w:t>(121</w:t>
      </w:r>
      <w:r>
        <w:rPr/>
        <w:t>条</w:t>
      </w:r>
      <w:r>
        <w:rPr/>
        <w:t>)</w:t>
      </w:r>
      <w:r>
        <w:rPr>
          <w:spacing w:val="1"/>
        </w:rPr>
        <w:t xml:space="preserve">   </w:t>
      </w:r>
      <w:r>
        <w:rPr/>
        <w:t>武器不正使用罪</w:t>
      </w:r>
    </w:p>
    <w:p>
      <w:pPr>
        <w:pStyle w:val="Normal"/>
        <w:overflowPunct w:val="false"/>
        <w:spacing w:lineRule="exact" w:line="362"/>
        <w:rPr/>
      </w:pPr>
      <w:r>
        <w:rPr>
          <w:spacing w:val="1"/>
        </w:rPr>
        <w:t xml:space="preserve">  </w:t>
      </w:r>
      <w:r>
        <w:rPr/>
        <w:t>⑵</w:t>
      </w:r>
      <w:r>
        <w:rPr/>
        <w:t>自衛隊の機能を保護する規定</w:t>
      </w:r>
    </w:p>
    <w:p>
      <w:pPr>
        <w:pStyle w:val="Normal"/>
        <w:overflowPunct w:val="false"/>
        <w:spacing w:lineRule="exact" w:line="362"/>
        <w:rPr/>
      </w:pPr>
      <w:r>
        <w:rPr>
          <w:spacing w:val="1"/>
        </w:rPr>
        <w:t xml:space="preserve">    </w:t>
      </w:r>
      <w:r>
        <w:rPr/>
        <w:t>①</w:t>
      </w:r>
      <w:r>
        <w:rPr/>
        <w:t>自衛隊の行動の内部的構成を保護する規定</w:t>
      </w:r>
    </w:p>
    <w:p>
      <w:pPr>
        <w:pStyle w:val="Normal"/>
        <w:overflowPunct w:val="false"/>
        <w:spacing w:lineRule="exact" w:line="362"/>
        <w:rPr/>
      </w:pPr>
      <w:r>
        <w:rPr>
          <w:spacing w:val="1"/>
        </w:rPr>
        <w:t xml:space="preserve">      </w:t>
      </w:r>
      <w:r>
        <w:rPr/>
        <w:t>警戒勤務に関する罪</w:t>
      </w:r>
      <w:r>
        <w:rPr>
          <w:spacing w:val="1"/>
        </w:rPr>
        <w:t xml:space="preserve">    </w:t>
      </w:r>
      <w:r>
        <w:rPr/>
        <w:t>部隊不法指揮罪</w:t>
      </w:r>
    </w:p>
    <w:p>
      <w:pPr>
        <w:pStyle w:val="Normal"/>
        <w:overflowPunct w:val="false"/>
        <w:spacing w:lineRule="exact" w:line="362"/>
        <w:rPr/>
      </w:pPr>
      <w:r>
        <w:rPr>
          <w:spacing w:val="1"/>
        </w:rPr>
        <w:t xml:space="preserve">    </w:t>
      </w:r>
      <w:r>
        <w:rPr/>
        <w:t>②</w:t>
      </w:r>
      <w:r>
        <w:rPr/>
        <w:t>自衛隊の行動の外部的安全を保護する規定</w:t>
      </w:r>
    </w:p>
    <w:p>
      <w:pPr>
        <w:pStyle w:val="Normal"/>
        <w:overflowPunct w:val="false"/>
        <w:spacing w:lineRule="exact" w:line="362"/>
        <w:rPr/>
      </w:pPr>
      <w:r>
        <w:rPr>
          <w:spacing w:val="1"/>
        </w:rPr>
        <w:t xml:space="preserve">      </w:t>
      </w:r>
      <w:r>
        <w:rPr/>
        <w:t>抗命罪</w:t>
      </w:r>
      <w:r>
        <w:rPr>
          <w:spacing w:val="1"/>
        </w:rPr>
        <w:t xml:space="preserve">    </w:t>
      </w:r>
      <w:r>
        <w:rPr/>
        <w:t>党与抗命罪</w:t>
      </w:r>
    </w:p>
    <w:p>
      <w:pPr>
        <w:pStyle w:val="Normal"/>
        <w:overflowPunct w:val="false"/>
        <w:spacing w:lineRule="exact" w:line="362"/>
        <w:rPr/>
      </w:pPr>
      <w:r>
        <w:rPr>
          <w:spacing w:val="1"/>
        </w:rPr>
        <w:t xml:space="preserve">  </w:t>
      </w:r>
      <w:r>
        <w:rPr/>
        <w:t>⑶</w:t>
      </w:r>
      <w:r>
        <w:rPr/>
        <w:t>自衛隊の秩序を保護する規定</w:t>
      </w:r>
    </w:p>
    <w:p>
      <w:pPr>
        <w:pStyle w:val="Normal"/>
        <w:overflowPunct w:val="false"/>
        <w:spacing w:lineRule="exact" w:line="362"/>
        <w:rPr/>
      </w:pPr>
      <w:r>
        <w:rPr>
          <w:spacing w:val="1"/>
        </w:rPr>
        <w:t xml:space="preserve">    </w:t>
      </w:r>
      <w:r>
        <w:rPr/>
        <w:t>①</w:t>
      </w:r>
      <w:r>
        <w:rPr/>
        <w:t>防衛公務員秘密漏泄罪</w:t>
      </w:r>
    </w:p>
    <w:p>
      <w:pPr>
        <w:pStyle w:val="Normal"/>
        <w:overflowPunct w:val="false"/>
        <w:spacing w:lineRule="exact" w:line="362"/>
        <w:rPr/>
      </w:pPr>
      <w:r>
        <w:rPr>
          <w:spacing w:val="1"/>
        </w:rPr>
        <w:t xml:space="preserve">    </w:t>
      </w:r>
      <w:r>
        <w:rPr/>
        <w:t>②</w:t>
      </w:r>
      <w:r>
        <w:rPr/>
        <w:t>防衛公務員離職後秘密漏泄罪</w:t>
      </w:r>
    </w:p>
    <w:p>
      <w:pPr>
        <w:pStyle w:val="Normal"/>
        <w:overflowPunct w:val="false"/>
        <w:spacing w:lineRule="exact" w:line="362"/>
        <w:rPr/>
      </w:pPr>
      <w:r>
        <w:rPr>
          <w:spacing w:val="1"/>
        </w:rPr>
        <w:t xml:space="preserve">    </w:t>
      </w:r>
      <w:r>
        <w:rPr/>
        <w:t>③</w:t>
      </w:r>
      <w:r>
        <w:rPr/>
        <w:t>私企業からの隔離義務違反罪</w:t>
      </w:r>
    </w:p>
    <w:p>
      <w:pPr>
        <w:pStyle w:val="Normal"/>
        <w:overflowPunct w:val="false"/>
        <w:spacing w:lineRule="exact" w:line="362"/>
        <w:rPr/>
      </w:pPr>
      <w:r>
        <w:rPr>
          <w:spacing w:val="1"/>
        </w:rPr>
        <w:t xml:space="preserve">    </w:t>
      </w:r>
      <w:r>
        <w:rPr/>
        <w:t>④</w:t>
      </w:r>
      <w:r>
        <w:rPr/>
        <w:t>政治的行為の制限違反罪</w:t>
      </w:r>
    </w:p>
    <w:p>
      <w:pPr>
        <w:pStyle w:val="Normal"/>
        <w:overflowPunct w:val="false"/>
        <w:spacing w:lineRule="exact" w:line="362"/>
        <w:rPr/>
      </w:pPr>
      <w:r>
        <w:rPr>
          <w:spacing w:val="1"/>
        </w:rPr>
        <w:t xml:space="preserve">    </w:t>
      </w:r>
      <w:r>
        <w:rPr/>
        <w:t>⑤</w:t>
      </w:r>
      <w:r>
        <w:rPr/>
        <w:t>同盟罷業等の罪</w:t>
      </w:r>
    </w:p>
    <w:p>
      <w:pPr>
        <w:pStyle w:val="Normal"/>
        <w:overflowPunct w:val="false"/>
        <w:spacing w:lineRule="exact" w:line="362"/>
        <w:rPr/>
      </w:pPr>
      <w:r>
        <w:rPr/>
        <w:t>　　⑥団体等結成罪</w:t>
      </w:r>
    </w:p>
    <w:p>
      <w:pPr>
        <w:pStyle w:val="Normal"/>
        <w:overflowPunct w:val="false"/>
        <w:spacing w:lineRule="exact" w:line="362"/>
        <w:rPr/>
      </w:pPr>
      <w:r>
        <w:rPr/>
      </w:r>
    </w:p>
    <w:p>
      <w:pPr>
        <w:pStyle w:val="Normal"/>
        <w:overflowPunct w:val="false"/>
        <w:spacing w:lineRule="exact" w:line="362"/>
        <w:rPr/>
      </w:pPr>
      <w:r>
        <w:rPr/>
        <w:t>　</w:t>
      </w:r>
      <w:r>
        <w:rPr>
          <w:lang w:eastAsia="ja-JP"/>
        </w:rPr>
        <w:t>戦前の</w:t>
      </w:r>
      <w:r>
        <w:rPr/>
        <w:t>軍機保護法，軍用資源秘密保護法，国防保安法といった体系のなかで，秘密保護の体系も強化されていくでしょう。いまの自衛隊法</w:t>
      </w:r>
      <w:r>
        <w:rPr/>
        <w:t>59</w:t>
      </w:r>
      <w:r>
        <w:rPr/>
        <w:t>条では，秘密を漏らしても，同</w:t>
      </w:r>
      <w:r>
        <w:rPr/>
        <w:t>118</w:t>
      </w:r>
    </w:p>
    <w:p>
      <w:pPr>
        <w:pStyle w:val="Normal"/>
        <w:overflowPunct w:val="false"/>
        <w:spacing w:lineRule="exact" w:line="362"/>
        <w:rPr/>
      </w:pPr>
      <w:r>
        <w:rPr/>
        <w:t>条</w:t>
      </w:r>
      <w:r>
        <w:rPr/>
        <w:t>1</w:t>
      </w:r>
      <w:r>
        <w:rPr>
          <w:spacing w:val="1"/>
        </w:rPr>
        <w:t xml:space="preserve"> </w:t>
      </w:r>
      <w:r>
        <w:rPr/>
        <w:t>項で</w:t>
      </w:r>
      <w:r>
        <w:rPr/>
        <w:t>1</w:t>
      </w:r>
      <w:r>
        <w:rPr>
          <w:spacing w:val="1"/>
        </w:rPr>
        <w:t xml:space="preserve"> </w:t>
      </w:r>
      <w:r>
        <w:rPr/>
        <w:t>年以下の懲役です。世界のどこの国の軍刑法にもない，超軽い罰則といわれています。</w:t>
      </w:r>
    </w:p>
    <w:p>
      <w:pPr>
        <w:pStyle w:val="Normal"/>
        <w:overflowPunct w:val="false"/>
        <w:spacing w:lineRule="exact" w:line="362"/>
        <w:rPr/>
      </w:pPr>
      <w:r>
        <w:rPr>
          <w:spacing w:val="1"/>
        </w:rPr>
        <w:t xml:space="preserve">  </w:t>
      </w:r>
      <w:r>
        <w:rPr/>
        <w:t>お手元にお配りいたしました資料は，町野一等海佐が作った表です。これが自衛隊法罰則と国家公務員法罰則との比較です。この表を見ていただければ直ちにおわかりになるように，その後，自衛隊法</w:t>
      </w:r>
      <w:r>
        <w:rPr/>
        <w:t>96</w:t>
      </w:r>
      <w:r>
        <w:rPr/>
        <w:t>条が改正されていますので若干増えておりますけれども，非常にびっくりしますのは，例えば秘密を漏らした場合でも懲役１年です。それから，いわゆる怠業というかたちで逆らった場合でも３年，抗命した場合でも３年ということで，陸軍刑法などに比べたら驚くほど軽い。「なぜこんなに低いのか」という言い方を関係者はするわけです。でも，自衛隊が発足したときの制度設計は，吉田茂内閣がやったのですが，あのときは，「自衛のための必要最小限度の実力」は憲法に違反しないというネガティブな理由づけで，必死になって自衛隊を作ったわけですから，自衛隊法罰則が旧陸海軍刑法のような重い罰則をもつことはできなかった。一般公務員とほとんど変わらないというところが当時は重要だったわけです。自衛隊員が秘密を漏らしても１年以下というのは，実は当時から，</w:t>
      </w:r>
      <w:r>
        <w:rPr/>
        <w:t>10</w:t>
      </w:r>
      <w:r>
        <w:rPr/>
        <w:t>年とか無期とか，もっと重くすべきという議論はあったはずですが，表に出てこなかった。自衛隊は軍隊ではないという建前があった。いま，自衛隊は，組織・編制（成），装備，運用思想，精神教育などすべて「普通の軍隊」への道を歩んでいますし，そろそろ階級の呼び名も変化するでしょう（准将がもうじき加わります）。軍刑法をもっていない。そして何よりも軍法会議をもっていない。ここが自衛隊が軍隊ではない最大の最も特筆すべき特徴でしたから，自衛隊に「魂」を入れるためにも，軍法会議を是が非でも欲しいというのが与党・政府の一貫した主張でした。</w:t>
      </w:r>
    </w:p>
    <w:p>
      <w:pPr>
        <w:pStyle w:val="Normal"/>
        <w:overflowPunct w:val="false"/>
        <w:spacing w:lineRule="exact" w:line="362"/>
        <w:rPr/>
      </w:pPr>
      <w:r>
        <w:rPr/>
        <w:t>　それを今回，自民党が党の正式の「新憲法草案」のなかに入れたことは重要です。当然それは背後に軍刑法の体系的な整備，特に秘密漏泄についての特段に重い罰則が当然ついてくるし，皆さんご存じの恵庭事件における防衛用器物損壊罪（自衛隊法</w:t>
      </w:r>
      <w:r>
        <w:rPr/>
        <w:t>121</w:t>
      </w:r>
      <w:r>
        <w:rPr/>
        <w:t>条）は懲役５年でありました。あのとき，一般の器物損壊罪（刑法</w:t>
      </w:r>
      <w:r>
        <w:rPr/>
        <w:t>261</w:t>
      </w:r>
      <w:r>
        <w:rPr/>
        <w:t>条）は３年だったということで，弁護側は当然，量刑の差の２年を攻めたわけですし，砂川事件のときは，軽犯罪法の拘留・科料に対し，刑事特別法の「施設及び区域を犯す罪」の１年以下の懲役とのアンバランスを法律家であれば当然突いてくる。でも，「新憲法草案」が通れば，政府は悩むことなく，軍として必要な制度設計ができるようになるわけです。</w:t>
      </w:r>
    </w:p>
    <w:p>
      <w:pPr>
        <w:pStyle w:val="Normal"/>
        <w:overflowPunct w:val="false"/>
        <w:spacing w:lineRule="exact" w:line="362"/>
        <w:rPr/>
      </w:pPr>
      <w:r>
        <w:rPr/>
        <w:t>　私に言わせれば，まず「軍事裁判所」という小さなキーワードが草案にありますけれども，その背後に軍事手続法と軍事実体法の構想が存在している。その実体法は，例えば，一般市民が自衛隊の用に供するものを壊したときに逮捕され，起訴されて，どこの裁判所で裁判を行うのか。つまり，間接照準射撃を行うため，前方に進出した観測班と砲兵部隊の指揮所をつなぐ通信線を</w:t>
      </w:r>
      <w:r>
        <w:rPr/>
        <w:t>3</w:t>
      </w:r>
      <w:r>
        <w:rPr>
          <w:spacing w:val="1"/>
        </w:rPr>
        <w:t xml:space="preserve"> </w:t>
      </w:r>
      <w:r>
        <w:rPr/>
        <w:t>カ所ペンチで切断して起訴された被告人は，恵庭事件のときのように，札幌地方裁判所ではなく，軍事裁判所で裁かれるわけです。</w:t>
      </w:r>
    </w:p>
    <w:p>
      <w:pPr>
        <w:pStyle w:val="Normal"/>
        <w:overflowPunct w:val="false"/>
        <w:spacing w:lineRule="exact" w:line="362"/>
        <w:rPr/>
      </w:pPr>
      <w:r>
        <w:rPr/>
        <w:t>　恵庭事件のとき，裁判所は当時の統幕事務局長（陸将）まで証人に呼んだ。こんなことは，軍事裁判所ができれば決して起こらないでしょう。というよりも，そのような事件がそもそもコートの上にのる，そのずっと手前で抑えることができるわけです。</w:t>
      </w:r>
    </w:p>
    <w:p>
      <w:pPr>
        <w:pStyle w:val="Normal"/>
        <w:overflowPunct w:val="false"/>
        <w:spacing w:lineRule="exact" w:line="362"/>
        <w:rPr/>
      </w:pPr>
      <w:r>
        <w:rPr/>
        <w:t>　憲法に軍事裁判所の規定が設けられれば，いままで違憲だという主張をしてきた弁護側もかなり苦しくなります。当然のように各論で立証しなければいけない。その各論の立証の際に，手続が限定されてきますから，弁護人の活動が非常に制限される手続法になり</w:t>
      </w:r>
      <w:r>
        <w:rPr>
          <w:lang w:eastAsia="ja-JP"/>
        </w:rPr>
        <w:t>か</w:t>
      </w:r>
      <w:r>
        <w:rPr/>
        <w:t>ねません。このことは，あらゆる国の軍法会議を研究すれば明らかなように，通常裁判所との違いの一番大きな特徴は，上告の制限，弁護人の権利の制限，公開性の制限です。その意味からすれば，軍事裁判所を設けたい側の意図は明らかにそこに投影しているとみていいのではないかと私は思っております。</w:t>
      </w:r>
    </w:p>
    <w:p>
      <w:pPr>
        <w:pStyle w:val="Normal"/>
        <w:overflowPunct w:val="false"/>
        <w:spacing w:lineRule="exact" w:line="362"/>
        <w:rPr/>
      </w:pPr>
      <w:r>
        <w:rPr/>
      </w:r>
    </w:p>
    <w:p>
      <w:pPr>
        <w:pStyle w:val="Normal"/>
        <w:overflowPunct w:val="false"/>
        <w:spacing w:lineRule="exact" w:line="362"/>
        <w:rPr/>
      </w:pPr>
      <w:r>
        <w:rPr/>
        <w:t>（４）小西事件のトラウマ</w:t>
      </w:r>
    </w:p>
    <w:p>
      <w:pPr>
        <w:pStyle w:val="Normal"/>
        <w:overflowPunct w:val="false"/>
        <w:spacing w:lineRule="exact" w:line="362"/>
        <w:rPr/>
      </w:pPr>
      <w:r>
        <w:rPr/>
        <w:t>　自衛隊法罰則のバージョンアップについては，</w:t>
      </w:r>
      <w:r>
        <w:rPr/>
        <w:t>1969</w:t>
      </w:r>
      <w:r>
        <w:rPr/>
        <w:t>年</w:t>
      </w:r>
      <w:r>
        <w:rPr/>
        <w:t>10</w:t>
      </w:r>
      <w:r>
        <w:rPr/>
        <w:t>月に起きた，あの佐渡レーダーサイトにおける事件，別名「反戦自衛官訴訟・小西三曹事件」を想起させます。航空自衛隊の佐渡レーダーサイトで，特別警備訓練が実施されようとしたとき，小西三等空曹が公然とこれを拒否。ビラを貼って，「これは治安出動訓練であって，われわれは市民に銃を向けない」という趣旨の訴えをした。これが自衛隊法</w:t>
      </w:r>
      <w:r>
        <w:rPr/>
        <w:t>64</w:t>
      </w:r>
      <w:r>
        <w:rPr/>
        <w:t>条２項違反（団体等結成・同盟罷業禁止）に該当する行為であるということで起訴した。ストライキ権と団体結成権を否定する規定ですが，実は２項で，「政府の活動能率を低下させる怠業的行為」を禁止しています。構成要件からすれば，「政府の活動能率を低下させる」というのは，「活動能率」であって，「活動能力」ではない。「能率」を落とすことになりますと</w:t>
      </w:r>
      <w:r>
        <w:rPr/>
        <w:t>,</w:t>
      </w:r>
      <w:r>
        <w:rPr>
          <w:spacing w:val="1"/>
        </w:rPr>
        <w:t xml:space="preserve"> </w:t>
      </w:r>
      <w:r>
        <w:rPr/>
        <w:t>これは曖昧で</w:t>
      </w:r>
      <w:r>
        <w:rPr/>
        <w:t>,</w:t>
      </w:r>
    </w:p>
    <w:p>
      <w:pPr>
        <w:pStyle w:val="Normal"/>
        <w:overflowPunct w:val="false"/>
        <w:spacing w:lineRule="exact" w:line="362"/>
        <w:rPr/>
      </w:pPr>
      <w:r>
        <w:rPr/>
        <w:t>確定は困難です。</w:t>
      </w:r>
      <w:r>
        <w:rPr/>
        <w:t>64</w:t>
      </w:r>
      <w:r>
        <w:rPr/>
        <w:t>条２項違反は</w:t>
      </w:r>
      <w:r>
        <w:rPr/>
        <w:t>,119</w:t>
      </w:r>
      <w:r>
        <w:rPr/>
        <w:t>条</w:t>
      </w:r>
      <w:r>
        <w:rPr/>
        <w:t>1</w:t>
      </w:r>
      <w:r>
        <w:rPr>
          <w:spacing w:val="1"/>
        </w:rPr>
        <w:t xml:space="preserve"> </w:t>
      </w:r>
      <w:r>
        <w:rPr/>
        <w:t>項で３年以下の懲役です。それが裁判になりまして，新潟地方裁判所で弁護側がいろいろと問題点を突いたわけです。</w:t>
      </w:r>
    </w:p>
    <w:p>
      <w:pPr>
        <w:pStyle w:val="Normal"/>
        <w:overflowPunct w:val="false"/>
        <w:spacing w:lineRule="exact" w:line="362"/>
        <w:rPr/>
      </w:pPr>
      <w:r>
        <w:rPr/>
        <w:t>　一番大きな論点は，「特別警備訓練」は違憲なものだという彼の主張を立証するために，航空幕僚監部に対して特別警備訓練マニュアルを要求した。しかし，このマニュアルは秘に指定されていることから，空幕が提出を拒否。</w:t>
      </w:r>
      <w:r>
        <w:rPr/>
        <w:t>1975</w:t>
      </w:r>
      <w:r>
        <w:rPr/>
        <w:t>年３月，新潟地方裁判所は証拠不十分によって無罪という判断をしまして，東京高裁も審理不十分によって差戻して，</w:t>
      </w:r>
      <w:r>
        <w:rPr/>
        <w:t>1981</w:t>
      </w:r>
      <w:r>
        <w:rPr/>
        <w:t>年，新潟地裁で再び無罪となって確定をしたのが小西事件であります。</w:t>
      </w:r>
    </w:p>
    <w:p>
      <w:pPr>
        <w:pStyle w:val="Normal"/>
        <w:overflowPunct w:val="false"/>
        <w:spacing w:lineRule="exact" w:line="362"/>
        <w:rPr/>
      </w:pPr>
      <w:r>
        <w:rPr/>
        <w:t>　この事件のトラウマは大きい。この事件以降，軍の秘密に属する資料を法廷に出さなくてすむコート（裁判所）が欲しいという思いが強くなったのではないか。軍事裁判所で，軍人が裁判官になれば，軍隊の秘密に属する資料を法廷に出せなどというわけがない。訴訟指揮も軍隊に理解のあるものになる。これが軍事裁判所をもちたい大きな理由です。</w:t>
      </w:r>
    </w:p>
    <w:p>
      <w:pPr>
        <w:pStyle w:val="Normal"/>
        <w:overflowPunct w:val="false"/>
        <w:spacing w:lineRule="exact" w:line="362"/>
        <w:rPr/>
      </w:pPr>
      <w:r>
        <w:rPr/>
      </w:r>
    </w:p>
    <w:p>
      <w:pPr>
        <w:pStyle w:val="Normal"/>
        <w:overflowPunct w:val="false"/>
        <w:spacing w:lineRule="exact" w:line="362"/>
        <w:rPr/>
      </w:pPr>
      <w:r>
        <w:rPr/>
        <w:t>（５）軍事裁判所と一般人</w:t>
      </w:r>
    </w:p>
    <w:p>
      <w:pPr>
        <w:pStyle w:val="Normal"/>
        <w:overflowPunct w:val="false"/>
        <w:spacing w:lineRule="exact" w:line="362"/>
        <w:rPr/>
      </w:pPr>
      <w:r>
        <w:rPr/>
        <w:t>　最後に一言。今日の情勢からすれば，例えば自衛隊法</w:t>
      </w:r>
      <w:r>
        <w:rPr/>
        <w:t>103</w:t>
      </w:r>
      <w:r>
        <w:rPr/>
        <w:t>条違反，国民保護法制に基づいて自治体の職員が拒否した場合，例えばこれが自衛隊固有の活動に密接不可分な場合，管轄裁判所をどこにするのかという問題があります。純粋に自治体の業務であれば通常裁判所に行くのでしょうが，自衛隊内部に深く立ち入った，例えば，装備関係にタッチしていた民間の業者がそこにおける談合その他にコミットした場合，一般の談合事件であれば，調達実施本部，防衛施設庁事件その他でも明らかなように，当然のように通常裁判所で扱う。しかし，そこで扱われているのは高度の防衛秘密である，仮に談合であってもこれを通常裁判所に出すのは不適当である，となった場合，軍事裁判所に移送される。こうなった場合，その当事者は民間人であるということも起こりうる。日本の軍事裁判所は，対象は自衛隊員だけ，というような限定をおそらく最初からつけるはずもない。</w:t>
      </w:r>
    </w:p>
    <w:p>
      <w:pPr>
        <w:pStyle w:val="Normal"/>
        <w:overflowPunct w:val="false"/>
        <w:spacing w:lineRule="exact" w:line="362"/>
        <w:rPr/>
      </w:pPr>
      <w:r>
        <w:rPr/>
        <w:t>　となると，これから各国の制度設計をみていきますけれども，なぜ，軍事裁判所設置に慎重な国があるのかがわかると思います。</w:t>
      </w:r>
    </w:p>
    <w:p>
      <w:pPr>
        <w:pStyle w:val="Normal"/>
        <w:overflowPunct w:val="false"/>
        <w:spacing w:lineRule="exact" w:line="362"/>
        <w:rPr/>
      </w:pPr>
      <w:r>
        <w:rPr/>
      </w:r>
    </w:p>
    <w:p>
      <w:pPr>
        <w:pStyle w:val="Normal"/>
        <w:overflowPunct w:val="false"/>
        <w:spacing w:lineRule="exact" w:line="362"/>
        <w:rPr/>
      </w:pPr>
      <w:r>
        <w:rPr/>
        <w:t>４．諸外国における軍事裁判</w:t>
      </w:r>
    </w:p>
    <w:p>
      <w:pPr>
        <w:pStyle w:val="Normal"/>
        <w:overflowPunct w:val="false"/>
        <w:spacing w:lineRule="exact" w:line="362"/>
        <w:rPr/>
      </w:pPr>
      <w:r>
        <w:rPr/>
        <w:t>（１）軍事裁判所をもたない国</w:t>
      </w:r>
    </w:p>
    <w:p>
      <w:pPr>
        <w:pStyle w:val="Normal"/>
        <w:overflowPunct w:val="false"/>
        <w:spacing w:lineRule="exact" w:line="362"/>
        <w:rPr/>
      </w:pPr>
      <w:r>
        <w:rPr/>
        <w:t>　諸外国における事例はどうか。世界の軍事法を研究したヨーロッパ・スタンダードものが，</w:t>
      </w:r>
      <w:r>
        <w:rPr/>
        <w:t>Georg</w:t>
      </w:r>
      <w:r>
        <w:rPr>
          <w:spacing w:val="1"/>
        </w:rPr>
        <w:t xml:space="preserve"> </w:t>
      </w:r>
      <w:r>
        <w:rPr/>
        <w:t>Nolte(Ed.),European</w:t>
      </w:r>
      <w:r>
        <w:rPr>
          <w:spacing w:val="1"/>
        </w:rPr>
        <w:t xml:space="preserve"> </w:t>
      </w:r>
      <w:r>
        <w:rPr/>
        <w:t>Military</w:t>
      </w:r>
      <w:r>
        <w:rPr>
          <w:spacing w:val="1"/>
        </w:rPr>
        <w:t xml:space="preserve"> </w:t>
      </w:r>
      <w:r>
        <w:rPr/>
        <w:t>Law</w:t>
      </w:r>
      <w:r>
        <w:rPr>
          <w:spacing w:val="1"/>
        </w:rPr>
        <w:t xml:space="preserve"> </w:t>
      </w:r>
      <w:r>
        <w:rPr/>
        <w:t>System,Berlin</w:t>
      </w:r>
      <w:r>
        <w:rPr>
          <w:spacing w:val="1"/>
        </w:rPr>
        <w:t xml:space="preserve"> </w:t>
      </w:r>
      <w:r>
        <w:rPr/>
        <w:t>2003</w:t>
      </w:r>
      <w:r>
        <w:rPr>
          <w:spacing w:val="1"/>
        </w:rPr>
        <w:t xml:space="preserve"> </w:t>
      </w:r>
      <w:r>
        <w:rPr/>
        <w:t>という書物です。ドイツの出版社から出た英文の本ですが</w:t>
      </w:r>
      <w:r>
        <w:rPr/>
        <w:t>,900</w:t>
      </w:r>
      <w:r>
        <w:rPr/>
        <w:t>頁もある。これによると，特別の軍事裁判所をもたない国が三つあります。デンマーク，オランダ，ドイツです。</w:t>
      </w:r>
    </w:p>
    <w:p>
      <w:pPr>
        <w:pStyle w:val="Normal"/>
        <w:overflowPunct w:val="false"/>
        <w:spacing w:lineRule="exact" w:line="362"/>
        <w:rPr/>
      </w:pPr>
      <w:r>
        <w:rPr>
          <w:spacing w:val="1"/>
        </w:rPr>
        <w:t xml:space="preserve">  </w:t>
      </w:r>
      <w:r>
        <w:rPr/>
        <w:t>まず</w:t>
      </w:r>
      <w:r>
        <w:rPr>
          <w:spacing w:val="1"/>
        </w:rPr>
        <w:t xml:space="preserve">  </w:t>
      </w:r>
      <w:r>
        <w:rPr/>
        <w:t>デンマークは</w:t>
      </w:r>
      <w:r>
        <w:rPr/>
        <w:t>,1919</w:t>
      </w:r>
      <w:r>
        <w:rPr>
          <w:spacing w:val="1"/>
        </w:rPr>
        <w:t xml:space="preserve"> </w:t>
      </w:r>
      <w:r>
        <w:rPr/>
        <w:t>年，憲法で明確に軍事裁判所を廃止しました。デンマーク憲法</w:t>
      </w:r>
      <w:r>
        <w:rPr/>
        <w:t>61</w:t>
      </w:r>
      <w:r>
        <w:rPr/>
        <w:t>条は，「司法権を有する特別裁判所を設けてはならない」として</w:t>
      </w:r>
      <w:r>
        <w:rPr/>
        <w:t>,</w:t>
      </w:r>
      <w:r>
        <w:rPr>
          <w:spacing w:val="1"/>
        </w:rPr>
        <w:t xml:space="preserve"> </w:t>
      </w:r>
      <w:r>
        <w:rPr/>
        <w:t>軍事裁判所を含む特別裁判所の設置を禁止しました。</w:t>
      </w:r>
    </w:p>
    <w:p>
      <w:pPr>
        <w:pStyle w:val="Normal"/>
        <w:overflowPunct w:val="false"/>
        <w:spacing w:lineRule="exact" w:line="362"/>
        <w:rPr/>
      </w:pPr>
      <w:r>
        <w:rPr>
          <w:spacing w:val="1"/>
        </w:rPr>
        <w:t xml:space="preserve">  </w:t>
      </w:r>
      <w:r>
        <w:rPr/>
        <w:t>ドイツの場合には，実はヴァイマール憲法がこれを否定しています。第二帝政のビスマルクの時代には有名な軍法会議がありました。しかし，ドイツ革命が起こり，最終的に軍法会議が作られていきますと，基本的にその濫用などが行われていったという角度から，実は，ヴァイマール憲法はその</w:t>
      </w:r>
      <w:r>
        <w:rPr/>
        <w:t>105</w:t>
      </w:r>
      <w:r>
        <w:rPr/>
        <w:t>条において，｢例外裁判所は許されない。何人も法律の定める裁判官による裁判を受ける権利を奪われない。ただし，軍事法廷及び即決軍事法廷に関する軍律の規定はこれに影響を受けない」という言い方をしています。</w:t>
      </w:r>
    </w:p>
    <w:p>
      <w:pPr>
        <w:pStyle w:val="Normal"/>
        <w:overflowPunct w:val="false"/>
        <w:spacing w:lineRule="exact" w:line="362"/>
        <w:rPr/>
      </w:pPr>
      <w:r>
        <w:rPr/>
        <w:t>　これは重要ですけれども，実はヴァイマール憲法</w:t>
      </w:r>
      <w:r>
        <w:rPr/>
        <w:t>106</w:t>
      </w:r>
      <w:r>
        <w:rPr/>
        <w:t>条には，｢軍事裁判は，戦時について及び軍艦内におけるものは別として，これを廃止するものとする」と書いてあります。つまり，ヴァイマール憲法</w:t>
      </w:r>
      <w:r>
        <w:rPr/>
        <w:t>106</w:t>
      </w:r>
      <w:r>
        <w:rPr/>
        <w:t>条は，平時における軍事裁判，そして，軍艦内におけるもの以外の陸上における軍事裁判を戦時以外には認めなかったのです。</w:t>
      </w:r>
      <w:r>
        <w:rPr/>
        <w:t>105</w:t>
      </w:r>
      <w:r>
        <w:rPr/>
        <w:t>条で「例外裁判所を許さない」といっておいて，「ただし」といって，軍事法廷を戦時に関して限定し，特にヴァイマール憲法</w:t>
      </w:r>
      <w:r>
        <w:rPr/>
        <w:t>48</w:t>
      </w:r>
      <w:r>
        <w:rPr/>
        <w:t>条２項の大統領非常措置権のもとでの特別法廷だけを認める。これによって，ヴァイマール憲法がそこで何を絞ろうとしたのかが明らかでして，戦争状態や大統領の非常措置権下における例外，特別の軍事法廷以外は認めないのと同時に，総論で例外裁判所を認めないという言い方で，あくまでも法律の定める裁判官の裁判を受ける権利が奪われないというところを前に押し出している。これがヴァイマール憲法</w:t>
      </w:r>
      <w:r>
        <w:rPr/>
        <w:t>105</w:t>
      </w:r>
      <w:r>
        <w:rPr/>
        <w:t>条と</w:t>
      </w:r>
      <w:r>
        <w:rPr/>
        <w:t>106</w:t>
      </w:r>
      <w:r>
        <w:rPr/>
        <w:t>条のセットの組合せです。なお</w:t>
      </w:r>
      <w:r>
        <w:rPr/>
        <w:t>,</w:t>
      </w:r>
      <w:r>
        <w:rPr>
          <w:spacing w:val="1"/>
        </w:rPr>
        <w:t xml:space="preserve"> </w:t>
      </w:r>
      <w:r>
        <w:rPr/>
        <w:t>ヒトラー政権が</w:t>
      </w:r>
      <w:r>
        <w:rPr/>
        <w:t>106</w:t>
      </w:r>
      <w:r>
        <w:rPr/>
        <w:t>条を無視して，</w:t>
      </w:r>
      <w:r>
        <w:rPr/>
        <w:t>1933</w:t>
      </w:r>
      <w:r>
        <w:rPr/>
        <w:t>年５月</w:t>
      </w:r>
      <w:r>
        <w:rPr/>
        <w:t>12</w:t>
      </w:r>
      <w:r>
        <w:rPr/>
        <w:t>日に「軍事裁判権再導入に関する法律」</w:t>
      </w:r>
      <w:r>
        <w:rPr/>
        <w:t>(RGBl.1933</w:t>
      </w:r>
      <w:r>
        <w:rPr>
          <w:spacing w:val="1"/>
        </w:rPr>
        <w:t xml:space="preserve"> </w:t>
      </w:r>
      <w:r>
        <w:rPr/>
        <w:t>Teil</w:t>
      </w:r>
      <w:r>
        <w:rPr>
          <w:spacing w:val="1"/>
        </w:rPr>
        <w:t xml:space="preserve"> </w:t>
      </w:r>
      <w:r>
        <w:rPr/>
        <w:t>1,S.264)</w:t>
      </w:r>
      <w:r>
        <w:rPr/>
        <w:t>という法律を作ったことはあまり知られておりません。この法律のことはほとんどの教科書に出ていません。今回，時間があればお話ししたいと思っていましたが，省略します。</w:t>
      </w:r>
    </w:p>
    <w:p>
      <w:pPr>
        <w:pStyle w:val="Normal"/>
        <w:overflowPunct w:val="false"/>
        <w:spacing w:lineRule="exact" w:line="362"/>
        <w:rPr/>
      </w:pPr>
      <w:r>
        <w:rPr/>
      </w:r>
    </w:p>
    <w:p>
      <w:pPr>
        <w:pStyle w:val="Normal"/>
        <w:overflowPunct w:val="false"/>
        <w:spacing w:lineRule="exact" w:line="362"/>
        <w:rPr/>
      </w:pPr>
      <w:r>
        <w:rPr/>
        <w:t>　ドイツ基本法</w:t>
      </w:r>
      <w:r>
        <w:rPr/>
        <w:t>96</w:t>
      </w:r>
      <w:r>
        <w:rPr/>
        <w:t>条２項は，ヴァイマール憲法</w:t>
      </w:r>
      <w:r>
        <w:rPr/>
        <w:t>106</w:t>
      </w:r>
      <w:r>
        <w:rPr>
          <w:spacing w:val="1"/>
        </w:rPr>
        <w:t xml:space="preserve"> </w:t>
      </w:r>
      <w:r>
        <w:rPr/>
        <w:t>条を引き継いだ。連邦議会の３分の２で有事が認定されます。防衛事態です。「連邦は，軍隊に属する軍刑事裁判所を連邦裁判所として設置することができる。軍刑事裁判所は，防衛事態において，または，外国に派遣された軍艦に乗船している軍隊の所属員に対してのみ刑事裁判権を行使できる。詳細は法律でこれを定める。これらの裁判所は，連邦司法大臣の管轄に属する。その専任の裁判官は，裁判官資格を有しなければならない」と。</w:t>
      </w:r>
    </w:p>
    <w:p>
      <w:pPr>
        <w:pStyle w:val="Normal"/>
        <w:overflowPunct w:val="false"/>
        <w:spacing w:lineRule="exact" w:line="362"/>
        <w:rPr/>
      </w:pPr>
      <w:r>
        <w:rPr/>
        <w:t>　防衛事態の認定後と海外における艦船上においてのみ，軍刑事裁判所が設置できるわけです。軍刑事裁判所が設置できるのは，戦時と，外国に派遣された軍艦に乗船している軍隊の構成員たちのみと，はっきり「のみ（</w:t>
      </w:r>
      <w:r>
        <w:rPr/>
        <w:t>nur)</w:t>
      </w:r>
      <w:r>
        <w:rPr/>
        <w:t>」という言葉を使っています。それ以外は一切認めないという，逆に言えば厳しい軍事裁判所の限定であります。これが，ドイツの場合に常設の軍事裁判所を認めないようにした理由です。つまり，実施法律ができないのです。有事がないから必要がないわけです。しかし，海外派遣をしているではないか。海外派遣をしている以上，向こうで規律違反の行為が起こります。今回，規律違反が起こりまして，アフガニスタンに派遣された特殊部隊がアフガニスタンの兵士の頭蓋骨などを冒涜をしました。ところが，法律ができていませんから，現地裁判所で軍法会議ができない。こっちに持ってきて，こっちの通常裁判所で罰金刑というかたちになりました。</w:t>
      </w:r>
    </w:p>
    <w:p>
      <w:pPr>
        <w:pStyle w:val="Normal"/>
        <w:overflowPunct w:val="false"/>
        <w:spacing w:lineRule="exact" w:line="362"/>
        <w:rPr/>
      </w:pPr>
      <w:r>
        <w:rPr/>
        <w:t>　でも，ドイツ政府は，海外派遣もあるから軍事裁判所を作れ，憲法</w:t>
      </w:r>
      <w:r>
        <w:rPr/>
        <w:t>96</w:t>
      </w:r>
      <w:r>
        <w:rPr/>
        <w:t>条２項に基づく実施法律を作ろうという議論を起こそうとしない。その理由は，もしも作れば海外派遣の常態化になるわけです。その意味からいって，ドイツは現在，イラク戦争への協力を拒否し，他方，アフガニスタン南部への飛行機の派遣で今もめていますけれども，いろいろな意味で海外派遣と連動することはみんなわかっています。だから，海外の「地上」で軍事裁判所が設置できるように，基本法改正をしようなどという議論は全然出てきません。</w:t>
      </w:r>
    </w:p>
    <w:p>
      <w:pPr>
        <w:pStyle w:val="Normal"/>
        <w:overflowPunct w:val="false"/>
        <w:spacing w:lineRule="exact" w:line="362"/>
        <w:rPr/>
      </w:pPr>
      <w:r>
        <w:rPr/>
      </w:r>
    </w:p>
    <w:p>
      <w:pPr>
        <w:pStyle w:val="Normal"/>
        <w:overflowPunct w:val="false"/>
        <w:spacing w:lineRule="exact" w:line="362"/>
        <w:ind w:left="214" w:hanging="0"/>
        <w:rPr/>
      </w:pPr>
      <w:r>
        <w:rPr/>
        <w:t>さて，軍事裁判所を持たない三つ目の国は，オランダです。そこでは通常裁判所で軍関</w:t>
      </w:r>
    </w:p>
    <w:p>
      <w:pPr>
        <w:pStyle w:val="Normal"/>
        <w:overflowPunct w:val="false"/>
        <w:spacing w:lineRule="exact" w:line="362"/>
        <w:rPr/>
      </w:pPr>
      <w:r>
        <w:rPr/>
        <w:t>係事件を裁判しています。ただ，軍隊の構成員が一人だけ，素人判事</w:t>
      </w:r>
      <w:r>
        <w:rPr/>
        <w:t>(lay</w:t>
      </w:r>
      <w:r>
        <w:rPr>
          <w:spacing w:val="1"/>
        </w:rPr>
        <w:t xml:space="preserve"> </w:t>
      </w:r>
      <w:r>
        <w:rPr/>
        <w:t>judge)</w:t>
      </w:r>
      <w:r>
        <w:rPr>
          <w:spacing w:val="1"/>
        </w:rPr>
        <w:t xml:space="preserve"> </w:t>
      </w:r>
      <w:r>
        <w:rPr/>
        <w:t>として法廷のイスに座ります。</w:t>
      </w:r>
    </w:p>
    <w:p>
      <w:pPr>
        <w:pStyle w:val="Normal"/>
        <w:overflowPunct w:val="false"/>
        <w:spacing w:lineRule="exact" w:line="362"/>
        <w:rPr/>
      </w:pPr>
      <w:r>
        <w:rPr>
          <w:spacing w:val="1"/>
        </w:rPr>
        <w:t xml:space="preserve">  </w:t>
      </w:r>
      <w:r>
        <w:rPr/>
        <w:t>ドイツには防衛法律顧問という制度がありまして，防衛法律顧問は弁護士，法務官でありますけれども，ジュネーブ条約の第１追加議定書の</w:t>
      </w:r>
      <w:r>
        <w:rPr/>
        <w:t>82</w:t>
      </w:r>
      <w:r>
        <w:rPr/>
        <w:t>条が各国に要求している制度です。つまり，ジュネーブ条約の追加議定書の中で，基本的に武力紛争時の紛争の中でそういう事態が起こったとき，現地の指揮官がジュネーブ条約を遵守して扱えるように法的に相談にのるという法律顧問が締約国に義務づけられております。これはどういう仕事をするかというと，ジュネーブ条約を軍隊に実施させるための特別の専門家でして，これを常に指揮官のそばにおくことをジュネーブ条約追加議定書</w:t>
      </w:r>
      <w:r>
        <w:rPr/>
        <w:t>82</w:t>
      </w:r>
      <w:r>
        <w:rPr/>
        <w:t>条は要求している。そのなかで，ヒトラーが海外へ遠征した際に，ウクライナとかベラルーシとかロシアの現地特設裁判で即決処刑をやってきましたから，そういうものを説明するなかで，かつては命令違反の軍人を現地で処刑したり，現地の住民を処刑するための移動即決裁判所であったが今は違うのだ，ジュネーブ条約を実施するための法律顧問が指揮官を法的に拘束する時代になったのだと。こういう議論がドイツで行われているということは，特別の常設の軍事裁判所をもたない裏返しに，軍隊が出ていってそちらで軍人を処罰する特別の裁判所ではなく，むしろ逆に世界平和的な，つまりジュネーブ条約を軍人に守らせるようにするために法律顧問が常設で行く，というように，発想を逆転しなければならないはずです。そう考えると，ドイツ，オランダ，そしてデンマークが常設を設けない背後にはいろいろな体験があることが見て取れます。</w:t>
      </w:r>
    </w:p>
    <w:p>
      <w:pPr>
        <w:pStyle w:val="Normal"/>
        <w:overflowPunct w:val="false"/>
        <w:spacing w:lineRule="exact" w:line="362"/>
        <w:rPr/>
      </w:pPr>
      <w:r>
        <w:rPr/>
      </w:r>
    </w:p>
    <w:p>
      <w:pPr>
        <w:pStyle w:val="Normal"/>
        <w:overflowPunct w:val="false"/>
        <w:spacing w:lineRule="exact" w:line="362"/>
        <w:rPr/>
      </w:pPr>
      <w:r>
        <w:rPr/>
        <w:t>（２）特別の軍事裁判所をもつ国</w:t>
      </w:r>
    </w:p>
    <w:p>
      <w:pPr>
        <w:pStyle w:val="Normal"/>
        <w:overflowPunct w:val="false"/>
        <w:spacing w:lineRule="exact" w:line="362"/>
        <w:rPr/>
      </w:pPr>
      <w:r>
        <w:rPr>
          <w:spacing w:val="1"/>
        </w:rPr>
        <w:t xml:space="preserve"> </w:t>
      </w:r>
      <w:r>
        <w:rPr>
          <w:spacing w:val="1"/>
          <w:szCs w:val="21"/>
        </w:rPr>
        <w:t xml:space="preserve"> </w:t>
      </w:r>
      <w:r>
        <w:rPr>
          <w:szCs w:val="21"/>
        </w:rPr>
        <w:t>・</w:t>
      </w:r>
      <w:r>
        <w:rPr/>
        <w:t>常設の軍事裁判所をもつ国は，フランス，ポーランド，イタリア，米国などがあります。ポーランド憲法</w:t>
      </w:r>
      <w:r>
        <w:rPr/>
        <w:t>175</w:t>
      </w:r>
      <w:r>
        <w:rPr/>
        <w:t>条は，最高裁判所，通常裁判所，行政裁判所，そして軍事裁判所と，憲法に全部並べて書いてあります。イタリアの場合は，戦時・平時両方を憲法</w:t>
      </w:r>
      <w:r>
        <w:rPr/>
        <w:t>103</w:t>
      </w:r>
      <w:r>
        <w:rPr/>
        <w:t>条で定めておりまして，平時は軍事構成員の犯した軍事上の罪についてのみ裁判権を有するという制度を作っております。ですから，軍事裁判所を常設する国もありますけれども，それはいろいろでありまして，アメリカの場合には，一般，特別，略式の３種類の軍事裁判所，軍法会議があります。</w:t>
      </w:r>
    </w:p>
    <w:p>
      <w:pPr>
        <w:pStyle w:val="Normal"/>
        <w:overflowPunct w:val="false"/>
        <w:spacing w:lineRule="exact" w:line="362"/>
        <w:rPr/>
      </w:pPr>
      <w:r>
        <w:rPr/>
        <w:t>　・アド・ホックなかたちで軍事裁判所を設置する国もある。イギリスの場合は「</w:t>
      </w:r>
      <w:r>
        <w:rPr/>
        <w:t>courts-martial</w:t>
      </w:r>
      <w:r>
        <w:rPr/>
        <w:t>」と呼ばれるアド・ホック裁判所がありまして，一般軍法会議，地区軍法会議，野戦軍法会議がある。これはアド・ホックであります。</w:t>
      </w:r>
    </w:p>
    <w:p>
      <w:pPr>
        <w:pStyle w:val="Normal"/>
        <w:overflowPunct w:val="false"/>
        <w:spacing w:lineRule="exact" w:line="362"/>
        <w:rPr/>
      </w:pPr>
      <w:r>
        <w:rPr/>
        <w:t>　それから，オーストリア憲法</w:t>
      </w:r>
      <w:r>
        <w:rPr/>
        <w:t>84</w:t>
      </w:r>
      <w:r>
        <w:rPr/>
        <w:t>条は，軍法会議そのものの廃止を定め，戦時の場合の設置をアド・ホックに認めています。</w:t>
      </w:r>
    </w:p>
    <w:p>
      <w:pPr>
        <w:pStyle w:val="Normal"/>
        <w:overflowPunct w:val="false"/>
        <w:spacing w:lineRule="exact" w:line="362"/>
        <w:rPr/>
      </w:pPr>
      <w:r>
        <w:rPr/>
        <w:t>　スペイン憲法</w:t>
      </w:r>
      <w:r>
        <w:rPr/>
        <w:t>117</w:t>
      </w:r>
      <w:r>
        <w:rPr/>
        <w:t>条は，軍事裁判権の行使については憲法の原則に従い，軍事的領域内及び戒厳の場合についてのみ法律でこれを定める，特別裁判所はこれを廃止する，という言い方で，ドイツのヴァイマル憲法と似ていますけれども，きわめて厳格な条件についてだけ行う。そして，韓国憲法</w:t>
      </w:r>
      <w:r>
        <w:rPr/>
        <w:t>110</w:t>
      </w:r>
      <w:r>
        <w:rPr/>
        <w:t>条も，特別法院として軍事法院をおくことができるとしていますが，これの上告審は大法院の管轄権を定めています。</w:t>
      </w:r>
    </w:p>
    <w:p>
      <w:pPr>
        <w:pStyle w:val="Normal"/>
        <w:overflowPunct w:val="false"/>
        <w:spacing w:lineRule="exact" w:line="362"/>
        <w:rPr/>
      </w:pPr>
      <w:r>
        <w:rPr/>
        <w:t>　・折衷型があり，ベルギー型です。常設のＷ</w:t>
      </w:r>
      <w:r>
        <w:rPr/>
        <w:t>ar</w:t>
      </w:r>
      <w:r>
        <w:rPr/>
        <w:t>Ｃ</w:t>
      </w:r>
      <w:r>
        <w:rPr/>
        <w:t>ouncil</w:t>
      </w:r>
      <w:r>
        <w:rPr/>
        <w:t>とアド・ホックのＭ</w:t>
      </w:r>
      <w:r>
        <w:rPr/>
        <w:t>ilitary</w:t>
      </w:r>
      <w:r>
        <w:rPr>
          <w:spacing w:val="1"/>
        </w:rPr>
        <w:t xml:space="preserve"> </w:t>
      </w:r>
      <w:r>
        <w:rPr/>
        <w:t>Ｃ</w:t>
      </w:r>
      <w:r>
        <w:rPr/>
        <w:t>ourt</w:t>
      </w:r>
      <w:r>
        <w:rPr/>
        <w:t>の２種類がベルギーにはありますし，ベルギー憲法</w:t>
      </w:r>
      <w:r>
        <w:rPr/>
        <w:t>157</w:t>
      </w:r>
      <w:r>
        <w:rPr/>
        <w:t>条には，戦争状態が確認されたときのＭ</w:t>
      </w:r>
      <w:r>
        <w:rPr/>
        <w:t>ilitary</w:t>
      </w:r>
      <w:r>
        <w:rPr>
          <w:spacing w:val="1"/>
        </w:rPr>
        <w:t xml:space="preserve"> </w:t>
      </w:r>
      <w:r>
        <w:rPr/>
        <w:t>Ｃ</w:t>
      </w:r>
      <w:r>
        <w:rPr/>
        <w:t>ourt</w:t>
      </w:r>
      <w:r>
        <w:rPr/>
        <w:t>のほかに，法律をもって今述べたＷ</w:t>
      </w:r>
      <w:r>
        <w:rPr/>
        <w:t>ar</w:t>
      </w:r>
      <w:r>
        <w:rPr/>
        <w:t>Ｃ</w:t>
      </w:r>
      <w:r>
        <w:rPr/>
        <w:t>ouncil</w:t>
      </w:r>
      <w:r>
        <w:rPr/>
        <w:t>があります。ルクセンブルクも同じ立場です。</w:t>
      </w:r>
    </w:p>
    <w:p>
      <w:pPr>
        <w:pStyle w:val="Normal"/>
        <w:overflowPunct w:val="false"/>
        <w:spacing w:lineRule="exact" w:line="362"/>
        <w:rPr/>
      </w:pPr>
      <w:r>
        <w:rPr/>
      </w:r>
    </w:p>
    <w:p>
      <w:pPr>
        <w:pStyle w:val="Normal"/>
        <w:overflowPunct w:val="false"/>
        <w:spacing w:lineRule="exact" w:line="362"/>
        <w:rPr/>
      </w:pPr>
      <w:r>
        <w:rPr/>
        <w:t>（３）海外派遣任務（ＰＫＯ，対テロ戦争など）と軍事裁判所</w:t>
      </w:r>
    </w:p>
    <w:p>
      <w:pPr>
        <w:pStyle w:val="Normal"/>
        <w:overflowPunct w:val="false"/>
        <w:spacing w:lineRule="exact" w:line="362"/>
        <w:rPr/>
      </w:pPr>
      <w:r>
        <w:rPr/>
        <w:t>　以上，軍事裁判所をもたない国，常設の国，アド・ホックな国，折衷型といろいろあるわけですけれども，近年，一番問題なのは軍隊の海外派遣に伴う軍刑事裁判所であります。先にいってしまいましたけれども，先ほどドイツのところでいったようなものが今後問題になってくると思います。</w:t>
      </w:r>
    </w:p>
    <w:p>
      <w:pPr>
        <w:pStyle w:val="Normal"/>
        <w:overflowPunct w:val="false"/>
        <w:spacing w:lineRule="exact" w:line="362"/>
        <w:rPr/>
      </w:pPr>
      <w:r>
        <w:rPr/>
        <w:t>　現在，ドイツには部隊服務裁判所という上級審が連邦行政裁判所になる組織がありまして，これは実は刑事裁判所ではありません。部隊服務裁判所は，軍人懲戒法と軍人苦情処理法に基づく，いわゆる軍人懲戒関係の組織でして，北部方面はミュンスター，南部はミュンヘンにあります。中部のコブレンツは</w:t>
      </w:r>
      <w:r>
        <w:rPr/>
        <w:t>1992</w:t>
      </w:r>
      <w:r>
        <w:rPr/>
        <w:t>年に解散されました。南部のミュンヘンにある部隊服務裁判所が外国に派遣された軍人について扱っておりますが，これは軍刑事裁判所ではございませんので，基本的に軍人の懲戒関係，苦情処理関係に限定しています。この軍刑事裁判所ではない部隊服務裁判所は，一人の職業裁判官と二人の軍人の名誉職裁判官からなります。職業裁判官は行政専門の裁判官ですから軍人ではありません。それに軍人の名誉職裁判官が加わります。これは通常の参審制とみていいと思います。そうみますと，部隊服務裁判所は決して軍法会議ではないと言えるかと思います。軍刑事裁判所はこれまで一度も活動したことがないのがドイツです。</w:t>
      </w:r>
    </w:p>
    <w:p>
      <w:pPr>
        <w:pStyle w:val="Normal"/>
        <w:overflowPunct w:val="false"/>
        <w:spacing w:lineRule="exact" w:line="362"/>
        <w:rPr/>
      </w:pPr>
      <w:r>
        <w:rPr/>
        <w:t>　なお，国際的武力紛争の犠牲者の保護に関し，</w:t>
      </w:r>
      <w:r>
        <w:rPr/>
        <w:t>1949</w:t>
      </w:r>
      <w:r>
        <w:rPr/>
        <w:t>年</w:t>
      </w:r>
      <w:r>
        <w:rPr/>
        <w:t>8</w:t>
      </w:r>
      <w:r>
        <w:rPr>
          <w:spacing w:val="1"/>
        </w:rPr>
        <w:t xml:space="preserve"> </w:t>
      </w:r>
      <w:r>
        <w:rPr/>
        <w:t>月</w:t>
      </w:r>
      <w:r>
        <w:rPr/>
        <w:t>12</w:t>
      </w:r>
      <w:r>
        <w:rPr/>
        <w:t>日のジュネーヴ諸条約に追加される議定書（第１追加議定書）</w:t>
      </w:r>
      <w:r>
        <w:rPr/>
        <w:t>82</w:t>
      </w:r>
      <w:r>
        <w:rPr/>
        <w:t>条に，軍隊内の法律顧問（</w:t>
      </w:r>
      <w:r>
        <w:rPr/>
        <w:t>Rechtsberater)</w:t>
      </w:r>
      <w:r>
        <w:rPr/>
        <w:t>の規定があります。「締約国は常に，また，紛争当事国は武力紛争時に，諸条約及びこの議定書の適用について，並びにこの問題に関して軍隊に与えられるべき適当な訓令について，適当な地位の軍指揮官に助言するために，必要な場合には法律顧問を利用できるように確保しなければならない」。軍事裁判所というよりも，部隊に法的知識のある専門家を置いて，国際法上の問題を起こさないように教育したり，問題が起きたときに対応したりするようにもなっていることを付け加えます。</w:t>
      </w:r>
    </w:p>
    <w:p>
      <w:pPr>
        <w:pStyle w:val="Normal"/>
        <w:overflowPunct w:val="false"/>
        <w:spacing w:lineRule="exact" w:line="362"/>
        <w:rPr/>
      </w:pPr>
      <w:r>
        <w:rPr/>
      </w:r>
    </w:p>
    <w:p>
      <w:pPr>
        <w:pStyle w:val="Normal"/>
        <w:overflowPunct w:val="false"/>
        <w:spacing w:lineRule="exact" w:line="362"/>
        <w:rPr/>
      </w:pPr>
      <w:r>
        <w:rPr/>
        <w:t>５．自衛隊裁判所の設置提言について</w:t>
      </w:r>
    </w:p>
    <w:p>
      <w:pPr>
        <w:pStyle w:val="Normal"/>
        <w:overflowPunct w:val="false"/>
        <w:spacing w:lineRule="exact" w:line="362"/>
        <w:rPr/>
      </w:pPr>
      <w:r>
        <w:rPr/>
        <w:t>（１）日本国憲法</w:t>
      </w:r>
      <w:r>
        <w:rPr/>
        <w:t>76</w:t>
      </w:r>
      <w:r>
        <w:rPr/>
        <w:t>条</w:t>
      </w:r>
      <w:r>
        <w:rPr/>
        <w:t>2</w:t>
      </w:r>
      <w:r>
        <w:rPr>
          <w:spacing w:val="1"/>
        </w:rPr>
        <w:t xml:space="preserve"> </w:t>
      </w:r>
      <w:r>
        <w:rPr/>
        <w:t>項に「適合的」な自衛隊裁判所？</w:t>
      </w:r>
    </w:p>
    <w:p>
      <w:pPr>
        <w:pStyle w:val="Normal"/>
        <w:overflowPunct w:val="false"/>
        <w:spacing w:lineRule="exact" w:line="362"/>
        <w:rPr/>
      </w:pPr>
      <w:r>
        <w:rPr/>
        <w:t>　日本は憲法を改正する。軍事裁判所を作る。しかも，そこには海外派遣が必ず入ってくる。これはもう特設軍法会議形態の軍事裁判所，これは霞が関の東京高裁に置くかどうかみたいな話ではすまない。そういう考えからいっても，「新憲法草案」の制度設計は，まさに戦争する国の先取りであることは明らかであります。</w:t>
      </w:r>
    </w:p>
    <w:p>
      <w:pPr>
        <w:pStyle w:val="Normal"/>
        <w:overflowPunct w:val="false"/>
        <w:spacing w:lineRule="exact" w:line="362"/>
        <w:rPr/>
      </w:pPr>
      <w:r>
        <w:rPr/>
        <w:t>　さて，自衛隊の内部から，自衛隊裁判所の設置提言が出てまいりました。空幕法務課が作った論文が皆さんのお手元にもあろうかと思いますが，これは中央大学の院生だった人の論文であります。一番ポイントになるのは，基本的には９条論がないところから出発しているという点です。彼が一番考えている発想は，</w:t>
      </w:r>
      <w:r>
        <w:rPr/>
        <w:t>76</w:t>
      </w:r>
      <w:r>
        <w:rPr/>
        <w:t>条２項の特別裁判所の禁止は，世論の状況や今の政府の提案からいって動かせない。特別裁判所のかたちをとって軍法会議・軍事裁判所を作ることはできない。だから，現行憲法</w:t>
      </w:r>
      <w:r>
        <w:rPr/>
        <w:t>76</w:t>
      </w:r>
      <w:r>
        <w:rPr/>
        <w:t>条第２項を前提としたうえで，それに違反しない自衛隊裁判所をどう作るかという制度設計です。</w:t>
      </w:r>
    </w:p>
    <w:p>
      <w:pPr>
        <w:pStyle w:val="Normal"/>
        <w:overflowPunct w:val="false"/>
        <w:spacing w:lineRule="exact" w:line="362"/>
        <w:rPr/>
      </w:pPr>
      <w:r>
        <w:rPr/>
        <w:t>・「提言」の内容</w:t>
      </w:r>
    </w:p>
    <w:p>
      <w:pPr>
        <w:pStyle w:val="Normal"/>
        <w:overflowPunct w:val="false"/>
        <w:spacing w:lineRule="exact" w:line="362"/>
        <w:rPr/>
      </w:pPr>
      <w:r>
        <w:rPr>
          <w:spacing w:val="1"/>
        </w:rPr>
        <w:t xml:space="preserve">  </w:t>
      </w:r>
      <w:r>
        <w:rPr/>
        <w:t>①</w:t>
      </w:r>
      <w:r>
        <w:rPr/>
        <w:t>自衛隊における隊員の規律違反，防衛力侵害等に関する刑事事件を裁判する</w:t>
      </w:r>
    </w:p>
    <w:p>
      <w:pPr>
        <w:pStyle w:val="Normal"/>
        <w:overflowPunct w:val="false"/>
        <w:spacing w:lineRule="exact" w:line="362"/>
        <w:rPr/>
      </w:pPr>
      <w:r>
        <w:rPr>
          <w:spacing w:val="1"/>
        </w:rPr>
        <w:t xml:space="preserve">  </w:t>
      </w:r>
      <w:r>
        <w:rPr/>
        <w:t>②</w:t>
      </w:r>
      <w:r>
        <w:rPr/>
        <w:t>裁判員制度の採用（職業裁判官１，裁判員〔一定階級以上の自衛官〕４の合議体）</w:t>
      </w:r>
    </w:p>
    <w:p>
      <w:pPr>
        <w:pStyle w:val="Normal"/>
        <w:overflowPunct w:val="false"/>
        <w:spacing w:lineRule="exact" w:line="362"/>
        <w:rPr/>
      </w:pPr>
      <w:r>
        <w:rPr/>
        <w:t>　③刑事裁判おける検察官の役割は，自衛隊で養成された法務官が担う</w:t>
      </w:r>
    </w:p>
    <w:p>
      <w:pPr>
        <w:pStyle w:val="Normal"/>
        <w:overflowPunct w:val="false"/>
        <w:spacing w:lineRule="exact" w:line="362"/>
        <w:rPr/>
      </w:pPr>
      <w:r>
        <w:rPr>
          <w:spacing w:val="1"/>
        </w:rPr>
        <w:t xml:space="preserve">  </w:t>
      </w:r>
      <w:r>
        <w:rPr/>
        <w:t>④</w:t>
      </w:r>
      <w:r>
        <w:rPr/>
        <w:t>二審制（最高裁への上訴）を採用して，訴訟の迅速化をはかる</w:t>
      </w:r>
    </w:p>
    <w:p>
      <w:pPr>
        <w:pStyle w:val="Normal"/>
        <w:overflowPunct w:val="false"/>
        <w:spacing w:lineRule="exact" w:line="362"/>
        <w:rPr/>
      </w:pPr>
      <w:r>
        <w:rPr/>
      </w:r>
    </w:p>
    <w:p>
      <w:pPr>
        <w:pStyle w:val="Normal"/>
        <w:overflowPunct w:val="false"/>
        <w:spacing w:lineRule="exact" w:line="362"/>
        <w:rPr/>
      </w:pPr>
      <w:r>
        <w:rPr/>
        <w:t>（２）「提言」の問題点</w:t>
      </w:r>
    </w:p>
    <w:p>
      <w:pPr>
        <w:pStyle w:val="Normal"/>
        <w:overflowPunct w:val="false"/>
        <w:spacing w:lineRule="exact" w:line="362"/>
        <w:rPr/>
      </w:pPr>
      <w:r>
        <w:rPr/>
        <w:t>　その制度設計に，なんと裁判員制度が応用されているあたりがおかしいのですが，これが成功しているかどうかといったら，成功していない。けれども，ここで特徴的なのは，基本的に</w:t>
      </w:r>
      <w:r>
        <w:rPr/>
        <w:t>76</w:t>
      </w:r>
      <w:r>
        <w:rPr/>
        <w:t>条第２項に違反しないかたちで特別裁判所を作ろうとするならば，あくまでも通常裁判所の体系のもとにあることを動かすことはできないことは彼も前提として認めるわけです。そのうえで，どういうかたちの構成にするかという構成上の工夫，そして，そこにおける手続上の工夫などをしていくわけです。</w:t>
      </w:r>
    </w:p>
    <w:p>
      <w:pPr>
        <w:pStyle w:val="Normal"/>
        <w:overflowPunct w:val="false"/>
        <w:spacing w:lineRule="exact" w:line="362"/>
        <w:rPr/>
      </w:pPr>
      <w:r>
        <w:rPr/>
        <w:t>　彼が注目したのが裁判員制度でして，裁判員は素人である。憲法</w:t>
      </w:r>
      <w:r>
        <w:rPr/>
        <w:t>76</w:t>
      </w:r>
      <w:r>
        <w:rPr/>
        <w:t>条第３項の関係からして，裁判官だけでやるという議論からすれば，そこに裁判員も入るのだから，そこに専門的な知識をもつ自衛官が参加する。この国の裁判員制度は一種の参審制の応用という側面をもっていますので，そういう面から整合するという発想だと思います。</w:t>
      </w:r>
      <w:r>
        <w:rPr/>
        <w:t>10</w:t>
      </w:r>
      <w:r>
        <w:rPr/>
        <w:t>年前なら絶対に出てこない論文です。それ以前に研究された議論でいえば，さすがにその論点はありません。通常裁判所のルートにするならば，高等裁判所に防衛部門をおけというかたちで，基本的には高等裁判所の裁判官が裁判長を務め，そこに陪席として自衛官らの法務官がつくあたりのレベルであります。今後は，いよいよ自衛隊の法務官のようなものを入れていこうという議論になってきたということです。</w:t>
      </w:r>
    </w:p>
    <w:p>
      <w:pPr>
        <w:pStyle w:val="Normal"/>
        <w:overflowPunct w:val="false"/>
        <w:spacing w:lineRule="exact" w:line="362"/>
        <w:rPr/>
      </w:pPr>
      <w:r>
        <w:rPr/>
        <w:t>　知的財産高裁のアナロジーをやっているわけですけれども，これは知財高裁と一緒に議論することはできない。平和主義との関係からもできないわけでありますし，知財高裁における専門性と防衛における専門性ではあまりに違いすぎる。軍事は特殊で，知財と同じとすることはとうていできない。私も裁判員制度にはいろいろと問題性を感じておりますが，これを逆手にとった軍事裁判の機能を果たせる議論が出てきたわけです。</w:t>
      </w:r>
    </w:p>
    <w:p>
      <w:pPr>
        <w:pStyle w:val="Normal"/>
        <w:overflowPunct w:val="false"/>
        <w:spacing w:lineRule="exact" w:line="362"/>
        <w:rPr/>
      </w:pPr>
      <w:r>
        <w:rPr/>
        <w:t>　お手元にお配りした師団軍法会議のように，裁判官の横に軍人が座るというのがあり</w:t>
      </w:r>
      <w:r>
        <w:rPr>
          <w:lang w:eastAsia="ja-JP"/>
        </w:rPr>
        <w:t>ま</w:t>
      </w:r>
      <w:r>
        <w:rPr/>
        <w:t>した。例えば，もし小西事件が軍事裁判所で裁かれたら，「特別警備訓練のマニュアルを出せ」などということは，訴訟指揮以前のところで最初から却下です。弁護側が要求しても，それは採用されないでしょう。何よりも軍事裁判所で一番ポイントになってくるのはその手続です。</w:t>
      </w:r>
    </w:p>
    <w:p>
      <w:pPr>
        <w:pStyle w:val="Normal"/>
        <w:overflowPunct w:val="false"/>
        <w:spacing w:lineRule="exact" w:line="362"/>
        <w:rPr/>
      </w:pPr>
      <w:r>
        <w:rPr/>
        <w:t>　お手元にある論文では，基本的には彼も，最高裁への上訴を抑えて訴訟の迅速化を図るというかたちで提言をしているけれども，二審制です。三審制はとらない。だから，速いし，急ぐ。とにかく迅速性をもたざるを得ない。しかし，慎重な審理の要請は，過度な迅速性とは明らかに衝突するわけです。市民社会の慎重審理の議論と軍事的合理性・迅速性は明らかにぶつかる。軍事裁判所が迅速性を強調していけば当然，訴訟の迅速化は逆の問題，つまり被告人の防御も落ちるわけですし，何よりも検察官の役割，これは検察官が起訴を独占している今日のシステムに対して，検察官でない自衛隊の法務官が行うことになった場合，これとの整合性があって，刑訴法その他の改正も伴わざるを得ない。そこまで考えているかどうか，現段階ではわかりませんけれども，そういうかたちで日本の刑事司法制度の大きな変容の最初の一突きになろうかと思います。</w:t>
      </w:r>
    </w:p>
    <w:p>
      <w:pPr>
        <w:pStyle w:val="Normal"/>
        <w:overflowPunct w:val="false"/>
        <w:spacing w:lineRule="exact" w:line="362"/>
        <w:rPr/>
      </w:pPr>
      <w:r>
        <w:rPr/>
        <w:t>　このテーマは，通常裁判所では裁判ができない制度ができた場合，だれがどのように判断するかによって一般裁判所から奪われていく。憲法</w:t>
      </w:r>
      <w:r>
        <w:rPr/>
        <w:t>32</w:t>
      </w:r>
      <w:r>
        <w:rPr/>
        <w:t>条による裁判を受ける権利の侵害にも連動しかねない問題がその制度設計にはあると私は考えております。</w:t>
      </w:r>
    </w:p>
    <w:p>
      <w:pPr>
        <w:pStyle w:val="Normal"/>
        <w:overflowPunct w:val="false"/>
        <w:spacing w:lineRule="exact" w:line="362"/>
        <w:rPr/>
      </w:pPr>
      <w:r>
        <w:rPr/>
        <w:t>　審判制度の実質証拠法則との関係その他はとりあえず省略をいたしまして，時間がありませんので，取り急ぎ「むすび」に入ります。</w:t>
      </w:r>
    </w:p>
    <w:p>
      <w:pPr>
        <w:pStyle w:val="Normal"/>
        <w:overflowPunct w:val="false"/>
        <w:spacing w:lineRule="exact" w:line="362"/>
        <w:rPr/>
      </w:pPr>
      <w:r>
        <w:rPr/>
      </w:r>
    </w:p>
    <w:p>
      <w:pPr>
        <w:pStyle w:val="Normal"/>
        <w:overflowPunct w:val="false"/>
        <w:spacing w:lineRule="exact" w:line="362"/>
        <w:rPr/>
      </w:pPr>
      <w:r>
        <w:rPr/>
        <w:t>むすび－軍事裁判と弁護士・弁護士会</w:t>
      </w:r>
    </w:p>
    <w:p>
      <w:pPr>
        <w:pStyle w:val="Normal"/>
        <w:overflowPunct w:val="false"/>
        <w:spacing w:lineRule="exact" w:line="362"/>
        <w:rPr/>
      </w:pPr>
      <w:r>
        <w:rPr/>
        <w:t>　最後に３点だけ述べて，終わります。</w:t>
      </w:r>
    </w:p>
    <w:p>
      <w:pPr>
        <w:pStyle w:val="Normal"/>
        <w:overflowPunct w:val="false"/>
        <w:spacing w:lineRule="exact" w:line="362"/>
        <w:rPr/>
      </w:pPr>
      <w:r>
        <w:rPr/>
        <w:t>　第１に，なぜ今，軍事裁判所が必要なのか。だれにとっての，どのような不都合があるから，今の憲法を改正して軍事裁判所を設置するのか，という点であります。</w:t>
      </w:r>
    </w:p>
    <w:p>
      <w:pPr>
        <w:pStyle w:val="Normal"/>
        <w:overflowPunct w:val="false"/>
        <w:spacing w:lineRule="exact" w:line="362"/>
        <w:rPr/>
      </w:pPr>
      <w:r>
        <w:rPr/>
        <w:t>　すでに述べましたように，自衛隊法</w:t>
      </w:r>
      <w:r>
        <w:rPr/>
        <w:t>118</w:t>
      </w:r>
      <w:r>
        <w:rPr/>
        <w:t>条以下に罰則がございます。いろいろなかたちで自衛官の犯罪が起こります。自衛隊の内部でいじめ自殺事件も起こります。自衛隊の中は風通しが悪いといわれています。イラクから帰った自衛官が７人も自殺したといわれています。つまり，自衛隊の内部にもっと市民社会の風を当てようという「防衛オンブズマン」や，自衛官の権利保護をもっと重視すべきという議論が出てきていい時期に，なぜ，軍事裁判所という仕組みを作るのか。自衛官の権利保護のための仕組みでないことは明らかです。自衛官の権利保護だったら，通常裁判所のほうがはるかに権利保護の実質は上がります。</w:t>
      </w:r>
    </w:p>
    <w:p>
      <w:pPr>
        <w:pStyle w:val="Normal"/>
        <w:overflowPunct w:val="false"/>
        <w:spacing w:lineRule="exact" w:line="362"/>
        <w:rPr/>
      </w:pPr>
      <w:r>
        <w:rPr/>
        <w:t>　例えば，イラクに行った人が，ミサイルで撃たれるのは怖いといって逃げてきている。敵前逃亡罪にはなりません。何らかの処分を受けます。その処分の取消しを求めて東京地裁に訴えたら，ここにおられる先生方を中心に弁護団が組織され，裁判をやれば場合によっては処分が取り消されるかもしれません。いろいろなかたちで通常裁判所のルートにのせれば自衛官は通常裁判制度に守られるわけです。ところが，もしも軍事裁判所になれば当然，自衛官の弁護の余地は減ってくるわけです。</w:t>
      </w:r>
    </w:p>
    <w:p>
      <w:pPr>
        <w:pStyle w:val="Normal"/>
        <w:overflowPunct w:val="false"/>
        <w:spacing w:lineRule="exact" w:line="362"/>
        <w:rPr/>
      </w:pPr>
      <w:r>
        <w:rPr/>
        <w:t>　そう考えると，今，なぜ，だれに，どのような不都合があるかといったら，不都合は自衛官の権利保護ではなかろう。明らかに軍事的防衛性の特質，もっといえばアメリカとのいわゆる軍事的協力関係を高度化させるために，防衛秘密保護法，秘密漏泄への厳罰，そして，軍法会議に匹敵する軍事裁判所，この３点セットがあって初めてアメリカは日本に高度な秘密をくれる。おそらく，このような密約があるのでしょう。そういう角度からも，国家秘密法のときに反対した日弁連の論理は，実は軍事裁判所にも同じ論理で反対しなければいけないと，私は思うのであります。</w:t>
      </w:r>
    </w:p>
    <w:p>
      <w:pPr>
        <w:pStyle w:val="Normal"/>
        <w:overflowPunct w:val="false"/>
        <w:spacing w:lineRule="exact" w:line="362"/>
        <w:rPr/>
      </w:pPr>
      <w:r>
        <w:rPr/>
        <w:t>　しかし，逆にいえば，自衛官の犯罪，規律の緩み，施設庁の汚職・談合，ウイニーの情報流出，無届けの外国旅行，護衛艦内の自殺，イラクから自衛官が帰宅して「アメリカが来る！」といって死ぬ。こんな悲惨な状況が，軍事裁判所を作ったからといってなくなるのかというと，教育基本法を改正したらいじめがなくなるのかという以上に，私は手段と目的との関係が整合していないと思っています。つまり，軍事裁判所ができたからといって，今述べたようなことは決してなくならない。</w:t>
      </w:r>
    </w:p>
    <w:p>
      <w:pPr>
        <w:pStyle w:val="Normal"/>
        <w:overflowPunct w:val="false"/>
        <w:spacing w:lineRule="exact" w:line="362"/>
        <w:rPr/>
      </w:pPr>
      <w:r>
        <w:rPr/>
        <w:t>　むしろ，これによって一番欲しいのは，軍としての全属性を具備したい日本の防衛当局，政府当局，そして，アメリカが日本の自衛隊に軍としてのすべての属性をもたせる最後の一歩として作られようとしている。かつて，Ｆ・コワルスキー大佐が警察予備隊を作るときにマッカーサーに対してこう言いました。「これから軍隊を作るには三つじゃまな条項がある。一つは９条，一つは</w:t>
      </w:r>
      <w:r>
        <w:rPr/>
        <w:t>18</w:t>
      </w:r>
      <w:r>
        <w:rPr/>
        <w:t>条，一つは</w:t>
      </w:r>
      <w:r>
        <w:rPr/>
        <w:t>76</w:t>
      </w:r>
      <w:r>
        <w:rPr/>
        <w:t>条２項だ」と。自民党の「新憲法草案」は，コワルスキーの「嘆き」に見事にこたえていて，９条を変えて，</w:t>
      </w:r>
      <w:r>
        <w:rPr/>
        <w:t>18</w:t>
      </w:r>
      <w:r>
        <w:rPr/>
        <w:t>条の「意に反する苦役」を相対化し，そして</w:t>
      </w:r>
      <w:r>
        <w:rPr/>
        <w:t>76</w:t>
      </w:r>
      <w:r>
        <w:rPr/>
        <w:t>条２項の例外をつくるわけです。</w:t>
      </w:r>
    </w:p>
    <w:p>
      <w:pPr>
        <w:pStyle w:val="Normal"/>
        <w:overflowPunct w:val="false"/>
        <w:spacing w:lineRule="exact" w:line="362"/>
        <w:rPr/>
      </w:pPr>
      <w:r>
        <w:rPr/>
        <w:t>　そう考えると，答えははっきりしている。なぜ今かといえば，日本をそのような国に変えるためということです。</w:t>
      </w:r>
    </w:p>
    <w:p>
      <w:pPr>
        <w:pStyle w:val="Normal"/>
        <w:overflowPunct w:val="false"/>
        <w:spacing w:lineRule="exact" w:line="362"/>
        <w:rPr/>
      </w:pPr>
      <w:r>
        <w:rPr/>
      </w:r>
    </w:p>
    <w:p>
      <w:pPr>
        <w:pStyle w:val="Normal"/>
        <w:overflowPunct w:val="false"/>
        <w:spacing w:lineRule="exact" w:line="362"/>
        <w:rPr/>
      </w:pPr>
      <w:r>
        <w:rPr/>
        <w:t>　第２に，軍としての全属性をもたせるということは，この国の自由のありよう，民主主義のありよう，立憲主義のありようにもさまざまなかたちで影響を与えてくるということです。軍事裁判所を体系化することによって，ハードの面だけでなく，ソフト面を強めていくことを今，自衛隊はさまざまに強化しています。例えば，一佐・二佐・三佐を少佐・中佐・大佐にしようという呼び名の変更は始まっています。准将をもうすぐ作ります。准将を作らないと各国がＰＫＯで出たときに階級が合わないからです。陸将補は少将ですから，准将を作りたい。各国ともに准将は旅団長ですから，旅団長単位で日本が出る。これは，部隊が行ったときの最前線指揮官が旅団長であるために准将を作る。英文名は「</w:t>
      </w:r>
      <w:r>
        <w:rPr/>
        <w:t>brigadier</w:t>
      </w:r>
      <w:r>
        <w:rPr>
          <w:spacing w:val="1"/>
        </w:rPr>
        <w:t xml:space="preserve"> </w:t>
      </w:r>
      <w:r>
        <w:rPr/>
        <w:t>general</w:t>
      </w:r>
      <w:r>
        <w:rPr/>
        <w:t>」ですが，これを作りたいという話はすぐ出てきます。防衛省設置法が出た１月９日の施行直後に真っ先に久間さんが作るといったのは，日米防衛協力課の設置と米軍再編調整官の設置でした。これを最初に作るといった。次には階級の呼称でしょう。　米軍再編など，地方自治体や住民にさまざまなかたちで問題が起こったとき，そこでトラブルが起こったとき，それを裁判する特殊な裁判所ができることのもつ意味は非常に大きいし，仮にそういうものを作るぞと言っただけでも付随的効果，つまり，まだ憲法が改正されない前から，国としてはそういう問題は別枠で判断したいというのが常識化していくと，そういうことに賛成する人が増えてきます。これは一般に制度ができる前の表現の自由における萎縮効果のようなものですが，つまり，「米軍再編問題にめったなことは言えないぞ」というような議論です。これは自由のありようや民主主義のありよう，立憲主義のありようへのマイナス効果をもってくる。</w:t>
      </w:r>
    </w:p>
    <w:p>
      <w:pPr>
        <w:pStyle w:val="Normal"/>
        <w:overflowPunct w:val="false"/>
        <w:spacing w:lineRule="exact" w:line="362"/>
        <w:rPr/>
      </w:pPr>
      <w:r>
        <w:rPr/>
      </w:r>
    </w:p>
    <w:p>
      <w:pPr>
        <w:pStyle w:val="Normal"/>
        <w:overflowPunct w:val="false"/>
        <w:spacing w:lineRule="exact" w:line="362"/>
        <w:rPr/>
      </w:pPr>
      <w:r>
        <w:rPr/>
        <w:t>　３番目に，ドイツであってもどこでも，公開が原則，防衛オンブズマンが海外に出た人の言い分を聴いてそれを公開しようというときに，なぜ日本は秘密のほうに傾くのか。そういう角度から，今，日弁連が問われている。基本的人権の擁護と社会正義の実現という弁護士法１条の観点からみても，軍事裁判所がこの場所にできて日弁連の地下から行けて，きょうはだれが行くのという事態が起こることは，おそらく，弁護士資格をもった軍事法務官が最前線に行く，特に英語ができて，コートマーシャルを現地で仕切る同僚が日弁連の中から生まれてくることです。</w:t>
      </w:r>
    </w:p>
    <w:p>
      <w:pPr>
        <w:pStyle w:val="Normal"/>
        <w:overflowPunct w:val="false"/>
        <w:spacing w:lineRule="exact" w:line="362"/>
        <w:rPr/>
      </w:pPr>
      <w:r>
        <w:rPr/>
      </w:r>
    </w:p>
    <w:p>
      <w:pPr>
        <w:pStyle w:val="Normal"/>
        <w:overflowPunct w:val="false"/>
        <w:spacing w:lineRule="exact" w:line="362"/>
        <w:rPr/>
      </w:pPr>
      <w:r>
        <w:rPr/>
        <w:t>　日弁連会員である某弁護士が「『軍事裁判所』と法曹の関与」という論文を『防衛法研究』最新号に書いていますが，そこでは，不幸にして自衛隊は「建軍の思想」を欠いている</w:t>
      </w:r>
      <w:r>
        <w:rPr>
          <w:lang w:eastAsia="ja-JP"/>
        </w:rPr>
        <w:t>，と指摘されています。</w:t>
      </w:r>
      <w:r>
        <w:rPr/>
        <w:t>自民党の改憲案は戦後</w:t>
      </w:r>
      <w:r>
        <w:rPr/>
        <w:t>60</w:t>
      </w:r>
      <w:r>
        <w:rPr/>
        <w:t>年を経てはじめてもたらされた「</w:t>
      </w:r>
      <w:r>
        <w:rPr>
          <w:lang w:eastAsia="ja-JP"/>
        </w:rPr>
        <w:t>建</w:t>
      </w:r>
      <w:r>
        <w:rPr/>
        <w:t>軍」の機会</w:t>
      </w:r>
      <w:r>
        <w:rPr>
          <w:lang w:eastAsia="ja-JP"/>
        </w:rPr>
        <w:t>というわけ</w:t>
      </w:r>
      <w:r>
        <w:rPr/>
        <w:t>でしょう。その一環として構想されたのが軍事裁判所で</w:t>
      </w:r>
      <w:r>
        <w:rPr>
          <w:lang w:eastAsia="ja-JP"/>
        </w:rPr>
        <w:t>，</w:t>
      </w:r>
      <w:r>
        <w:rPr/>
        <w:t>「自衛軍のソフトな面でのインフラの一部を成す」と書いています。軍事裁判所ができることによって初めて自衛隊に思想的資質が組み込まれる。そして，その担い手である法曹をどのように育成していくか，基本的に軍事知識をもった弁護士をどのように育成するか，幹部自衛官はもっと司法試験にチャレンジしてほしい，そして司法試験に受かったらまた自衛官に戻ってほしい，というようなこともいっています。これは日弁連へのチャレンジです。彼が提起しているのは，軍事裁判所の問題だけにとどまらない。文字どおり弁護士会・弁護士を「戦争・軍隊に協力する法曹へ」という，戦前の総動員体制を含めて，みんなが教訓にしていったはずのあの問題がいま，正面から問われている。ことは憲法９条だけではない，ということを最後に申し上げて，私の話を終わりたいと思います。ありがとうございました｡（拍手）</w:t>
      </w:r>
      <w:r>
        <w:rPr>
          <w:spacing w:val="1"/>
        </w:rPr>
        <w:t xml:space="preserve"> </w:t>
      </w:r>
    </w:p>
    <w:sectPr>
      <w:type w:val="nextPage"/>
      <w:pgSz w:w="11906" w:h="16838"/>
      <w:pgMar w:left="1700" w:right="1535" w:gutter="0" w:header="0" w:top="1984" w:footer="0" w:bottom="1799"/>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ＭＳ 明朝;MS Mincho"/>
      <w:color w:val="auto"/>
      <w:spacing w:val="2"/>
      <w:kern w:val="0"/>
      <w:sz w:val="21"/>
      <w:szCs w:val="20"/>
      <w:lang w:val="en-US" w:eastAsia="zh-CN"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35:00Z</dcterms:created>
  <dc:creator>水島朝穂</dc:creator>
  <dc:description/>
  <cp:keywords/>
  <dc:language>en-US</dc:language>
  <cp:lastModifiedBy>Yasuhiro FUJII</cp:lastModifiedBy>
  <dcterms:modified xsi:type="dcterms:W3CDTF">2007-05-14T13:35:00Z</dcterms:modified>
  <cp:revision>2</cp:revision>
  <dc:subject/>
  <dc:title>★日弁連人権擁護委での講演・軍事裁判と日本国憲法＿</dc:title>
</cp:coreProperties>
</file>